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停下那份刺耳的音乐关于遥控器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停下那份刺耳的音乐：关于遥控器的请求</w:t>
      </w:r>
      <w:r>
        <w:rPr>
          <w:sz w:val="32"/>
          <w:szCs w:val="32"/>
        </w:rPr>
        <w:t>&lt;/p&gt;&lt;p&gt;&lt;img src="/static-img/-Ci7d4bF14aBiPPsww3QsxNRnlfBvTBHyysAQF3R3dHrc7B3G63QZZnM9WRN5sx4.jpg"&gt;&lt;/p&gt;&lt;p&gt;</w:t>
      </w:r>
      <w:r>
        <w:rPr>
          <w:sz w:val="32"/>
          <w:szCs w:val="32"/>
        </w:rPr>
        <w:t>在这个信息爆炸、生活节奏加快的时代，我们几乎无时无刻不与各种电子设备为伍。尤其是音乐，这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有伴随我们的存在。但有时候，那些曾经温馨悦耳的声音，却因为遥控器上的跳舞（</w:t>
      </w:r>
      <w:r>
        <w:rPr>
          <w:sz w:val="32"/>
          <w:szCs w:val="32"/>
        </w:rPr>
        <w:t>Jump Dance</w:t>
      </w:r>
      <w:r>
        <w:rPr>
          <w:sz w:val="32"/>
          <w:szCs w:val="32"/>
        </w:rPr>
        <w:t>）的按钮被不小心按动，变成了令人头疼的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朋友们正在图书馆学习，一位同学因为兴奋地观看了一场篮球赛，忘记了自己还带着手机。在紧张激烈的比赛高潮中，他不自觉地按动了手机遥控器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模式，从而把整个图书馆都搞乱了。原本安静的环境，被一阵阵突然响起的大声嘈杂给打破。这让周围的人都感到十分尴尬和困扰。</w:t>
      </w:r>
      <w:r>
        <w:rPr>
          <w:sz w:val="32"/>
          <w:szCs w:val="32"/>
        </w:rPr>
        <w:t>&lt;/p&gt;&lt;p&gt;&lt;img src="/static-img/rvhdJltDWMKAIE2rqGHyGBNRnlfBvTBHyysAQF3R3dHrc7B3G63QZZnM9WRN5sx4.jpg"&gt;&lt;/p&gt;&lt;p&gt;</w:t>
      </w:r>
      <w:r>
        <w:rPr>
          <w:sz w:val="32"/>
          <w:szCs w:val="32"/>
        </w:rPr>
        <w:t>此外，在公共交通工具中也是常见的一幕。一位旅客在乘坐公交车回家路上，用手机听歌，不幸误触到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功能，导致车厢内立刻充满了震撼人心的大声音乐。其他乘客纷纷皱眉，有甚至站起来要求他停止这闹事，最终不得不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不少见，它们提醒我们，即便是最轻微的一个操作，也可能引发连锁反应，对周围人的休息或工作造成严重影响。在这种情况下，我们应该学会更谨慎一些，更尊重他人的空间。如果真的需要用到这些特殊功能，可以先检查一下是否有人听到或者看到，然后再进行操作，以免给别人带来麻烦。</w:t>
      </w:r>
      <w:r>
        <w:rPr>
          <w:sz w:val="32"/>
          <w:szCs w:val="32"/>
        </w:rPr>
        <w:t>&lt;/p&gt;&lt;p&gt;&lt;img src="/static-img/IXoHd01eXsoBBnZE5s_doRNRnlfBvTBHyysAQF3R3dHrc7B3G63QZZnM9WRN5sx4.jpg"&gt;&lt;/p&gt;&lt;p&gt;</w:t>
      </w:r>
      <w:r>
        <w:rPr>
          <w:sz w:val="32"/>
          <w:szCs w:val="32"/>
        </w:rPr>
        <w:t>最后，让我们一起努力维护一个更加文明、更加舒适的共享空间。而当你的手指即将触碰那个小小但又能产生巨大影响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按钮时，请深呼吸，然后做出一个理智选择——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吧。</w:t>
      </w:r>
      <w:r>
        <w:rPr>
          <w:sz w:val="32"/>
          <w:szCs w:val="32"/>
        </w:rPr>
        <w:t>&lt;/p&gt;&lt;p&gt;&lt;a href = "/doc/904896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份刺耳的音乐关于遥控器的请求</w:t>
      </w:r>
      <w:r>
        <w:rPr>
          <w:sz w:val="32"/>
          <w:szCs w:val="32"/>
        </w:rPr>
        <w:t>.doc" rel="alternate" download="904896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份刺耳的音乐关于遥控器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