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背后的故事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畅销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背后的故事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畅销小说的魅力</w:t>
      </w:r>
      <w:r>
        <w:rPr>
          <w:sz w:val="32"/>
          <w:szCs w:val="32"/>
        </w:rPr>
        <w:t>&lt;/p&gt;&lt;p&gt;&lt;img src="/static-img/SAmZahGpki7vBvmedvlLSxNRnlfBvTBHyysAQF3R3dHrc7B3G63QZZnM9WRN5sx4.jpg"&gt;&lt;/p&gt;&lt;p&gt;</w:t>
      </w:r>
      <w:r>
        <w:rPr>
          <w:sz w:val="32"/>
          <w:szCs w:val="32"/>
        </w:rPr>
        <w:t>在这个数字时代，网络文学已经成为阅读人群的一大热点。尤其是在移动互联网的普及和电子书阅读器的流行之后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成为了众多读者喜爱的一种阅读方式。而《姜可》这部作品，就是这样一部在网络文学界颇受欢迎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背景设定在一个充满神秘与魔法的世界里，它讲述了一个普通女孩如何通过自己的勇气和智慧，在逆境中生存并最终走向成功。这部小说以其独特的情节、丰富的人物刻画以及精心构建的虚拟世界而受到读者的喜爱。</w:t>
      </w:r>
      <w:r>
        <w:rPr>
          <w:sz w:val="32"/>
          <w:szCs w:val="32"/>
        </w:rPr>
        <w:t>&lt;/p&gt;&lt;p&gt;&lt;img src="/static-img/UQy6MtDoS0Kep1-3Y7GDwxNRnlfBvTBHyysAQF3R3dHrc7B3G63QZZnM9WRN5sx4.jpg"&gt;&lt;/p&gt;&lt;p&gt;</w:t>
      </w:r>
      <w:r>
        <w:rPr>
          <w:sz w:val="32"/>
          <w:szCs w:val="32"/>
        </w:rPr>
        <w:t>那么，《姜可》之所以能够吸引这么多读者的原因是什么呢？首先，它采用了简洁易懂的语言，使得即便是对网络文学不太熟悉的人也能轻松理解。在这种情况下，《姜可》的作者运用了大量真实案例来说明人物之间复杂的情感纠葛，以及他们如何应对各种挑战，这些都极大地增强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姜可》还特别注重情感表达，让角色间的情感波动非常真实，让人难以忘怀。例如，在一次重要决策时，主角面临的是选择自己深爱的人还是追求梦想，这样的抉择让很多读者能够从中找到共鸣，因为这些都是我们生活中的常见问题。</w:t>
      </w:r>
      <w:r>
        <w:rPr>
          <w:sz w:val="32"/>
          <w:szCs w:val="32"/>
        </w:rPr>
        <w:t>&lt;/p&gt;&lt;p&gt;&lt;img src="/static-img/uuD4sJZ9qjl2KGd4tgpS8BNRnlfBvTBHyysAQF3R3dHrc7B3G63QZZnM9WRN5sx4.jpg"&gt;&lt;/p&gt;&lt;p&gt;</w:t>
      </w:r>
      <w:r>
        <w:rPr>
          <w:sz w:val="32"/>
          <w:szCs w:val="32"/>
        </w:rPr>
        <w:t>除了情感表达，《姜可》还巧妙地融入了一些现实社会问题，比如性别平等、阶级差异等，这使得小说不仅仅是一部纯粹的奇幻作品，更具有较高的心理层次和思想深度。这样的叙事手法，使得《姜可》不仅仅是被当作娱乐消遣，而更多的是作为一种思考和启发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《姜可》的社交媒体营销策略。作者通过微博、微信公众号等平台发布章节更新信息，并积极互动与粉丝们交流，这种亲民且贴近用户需求的手段赢得了广泛好评，也为作品带来了良好的口碑传播效果。</w:t>
      </w:r>
      <w:r>
        <w:rPr>
          <w:sz w:val="32"/>
          <w:szCs w:val="32"/>
        </w:rPr>
        <w:t>&lt;/p&gt;&lt;p&gt;&lt;img src="/static-img/oK8DiRz4DfjrMHdUy27jDxNRnlfBvTBHyysAQF3R3dHrc7B3G63QZZnM9WRN5sx4.jpg"&gt;&lt;/p&gt;&lt;p&gt;</w:t>
      </w:r>
      <w:r>
        <w:rPr>
          <w:sz w:val="32"/>
          <w:szCs w:val="32"/>
        </w:rPr>
        <w:t>总结来说，《姜可》之所以成功，是因为它结合了精美的地理环境描绘、丰富的人物塑造以及紧张刺激的情节发展，同时又保持着接近生活实际的问题讨论，从而打造出既有趣味性，又有深度内涵的小说。此外，还有作者对于新媒体平台利用上的敏锐洞察，为作品提供了一条直接通往读者心灵的大门。</w:t>
      </w:r>
      <w:r>
        <w:rPr>
          <w:sz w:val="32"/>
          <w:szCs w:val="32"/>
        </w:rPr>
        <w:t>&lt;/p&gt;&lt;p&gt;&lt;a href = "/doc/904910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背后的故事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畅销小说的魅力</w:t>
      </w:r>
      <w:r>
        <w:rPr>
          <w:sz w:val="32"/>
          <w:szCs w:val="32"/>
        </w:rPr>
        <w:t>.doc" rel="alternate" download="904910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背后的故事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畅销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