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扫货水能么多叫出来我怎么这么大手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扫货水能么多叫出来，真的是我怎么这么大手气？记得那天，我去超市买东西的时候，脑子里想的不是购物清单，而是随意地走进了水果区。我看到一堆堆新鲜的苹果，心里就想：“哎呀，这些苹果不吃也没用，要不要来点？”结果，我一把抓起了一大篮子的苹果，不知不觉中，就被我的手下意识地往购物车里推了。</w:t>
      </w:r>
      <w:r>
        <w:rPr>
          <w:sz w:val="32"/>
          <w:szCs w:val="32"/>
        </w:rPr>
        <w:t>&lt;/p&gt;&lt;p&gt;&lt;img src="/static-img/xlRKdUJ4yEC5PstQTKZu3DrfwOEzUL-ztQGJMoIlo8O6j3XA7hkCGd3snO4lOOzy.jpg"&gt;&lt;/p&gt;&lt;p&gt;</w:t>
      </w:r>
      <w:r>
        <w:rPr>
          <w:sz w:val="32"/>
          <w:szCs w:val="32"/>
        </w:rPr>
        <w:t>接着，我走到蔬菜区，看见了各种各样的花椰菜、菠菜和西兰花。它们都那么绿油油，看着都让人垂涎三尺。我就跟自己说：“你今天就是要搞个小扫货！”于是，一次又一次地往购物车里添加着蔬菜，不知道已经有多少份量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站在肉类区时，那里的牛排、鸡胸肉和五花肉看起来实在太诱人。我决定再加几斤，让家里的饭桌上可以有更多美味的食材。不过，当我把这些高蛋白食品装进购物车后，那重重叠叠的肉块让我有些心惊胆战，但还是忍不住想要尝试一下“大手气”的感觉。</w:t>
      </w:r>
      <w:r>
        <w:rPr>
          <w:sz w:val="32"/>
          <w:szCs w:val="32"/>
        </w:rPr>
        <w:t>&lt;/p&gt;&lt;p&gt;&lt;img src="/static-img/6rcoMrGCQGpg0kxn-icNljrfwOEzUL-ztQGJMoIlo8PJSg7ju1uqEQYRf8ooZ3GBKUVYhwMPv3VFt5Jg7nfOIJCgwzJ0BDsysK-J2OGCWuXK3zfZeqQQxaRGmryywjA2wa-8tZRNhBsl7rhjF6qxrj12uv5OfYOF2682JD589979tGxtEFDiWH3UrwAUvzBbCxoVFfNqZMa23uXzGM60afamgQRn9qq4sSq3BrE13IE.jpg"&gt;&lt;/p&gt;&lt;p&gt;</w:t>
      </w:r>
      <w:r>
        <w:rPr>
          <w:sz w:val="32"/>
          <w:szCs w:val="32"/>
        </w:rPr>
        <w:t>最后，当我结账的时候，我几乎忘记了自己的预算，因为那些水果和蔬菜真的像洪流一样充斥在我的视野中。而那个时候，售货员问我是否还有其他需要购买的商品时，我才意识到自己竟然完全没有控制力，被那些闪耀眼睛的小东西吸引得无法自拔。这是我第一次体验到了“小扫货”的乐趣，也许下次还会有一次更大的“大手气”。</w:t>
      </w:r>
      <w:r>
        <w:rPr>
          <w:sz w:val="32"/>
          <w:szCs w:val="32"/>
        </w:rPr>
        <w:t>&lt;/p&gt;&lt;p&gt;&lt;a href = "/doc/904930-</w:t>
      </w:r>
      <w:r>
        <w:rPr>
          <w:sz w:val="32"/>
          <w:szCs w:val="32"/>
        </w:rPr>
        <w:t>小扫货水能么多叫出来我怎么这么大手气</w:t>
      </w:r>
      <w:r>
        <w:rPr>
          <w:sz w:val="32"/>
          <w:szCs w:val="32"/>
        </w:rPr>
        <w:t>.doc" rel="alternate" download="904930-</w:t>
      </w:r>
      <w:r>
        <w:rPr>
          <w:sz w:val="32"/>
          <w:szCs w:val="32"/>
        </w:rPr>
        <w:t>小扫货水能么多叫出来我怎么这么大手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