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邻里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塑造与人际关系</w:t>
      </w:r>
      <w:r>
        <w:rPr>
          <w:sz w:val="32"/>
          <w:szCs w:val="32"/>
        </w:rPr>
        <w:t>&lt;/p&gt;&lt;p&gt;&lt;img src="/static-img/5ChcfrlG95f4hmGJ-G506ecpgVRZgqmAdEVZCmzHEbM_JGaYYnoszTm8mwXlfuSp.jpg"&gt;&lt;/p&gt;&lt;p&gt;</w:t>
      </w:r>
      <w:r>
        <w:rPr>
          <w:sz w:val="32"/>
          <w:szCs w:val="32"/>
        </w:rPr>
        <w:t>在《漂亮的邻居电影完整版》中，导演巧妙地通过角色间复杂的人际关系展现了一个充满爱与恨、友谊与背叛的小区生活。每个角色的性格都极其鲜明，无论是温柔贤淑的女主角，还是冷酷无情的反派，都在故事中扮演着不可或缺的角色。他们之间错综复杂的情感纠葛，让观众在追随故事发展的过程中，不仅能够享受视觉上的盛宴，还能深刻体会到人性的光辉和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编织</w:t>
      </w:r>
      <w:r>
        <w:rPr>
          <w:sz w:val="32"/>
          <w:szCs w:val="32"/>
        </w:rPr>
        <w:t>&lt;/p&gt;&lt;p&gt;&lt;img src="/static-img/ilN763j9CSUhL2rYWSV4Z-cpgVRZgqmAdEVZCmzHEbOo0UcQGpLTWuNFvPZGHQ47B1wmLKyNxYEKvbH_n_5olhaZVvC_9L37YTrbf_8YhLiJJ17FdNXSHYvdu0tJgUx6lLkDoeGlzpa-unV1j16xRw.jpg"&gt;&lt;/p&gt;&lt;p&gt;</w:t>
      </w:r>
      <w:r>
        <w:rPr>
          <w:sz w:val="32"/>
          <w:szCs w:val="32"/>
        </w:rPr>
        <w:t>影片讲述了一系列精心编织的情节，每一段都是对前文紧密连接且又不乏意外惊喜。在剧情曲折处，导演巧妙地引入转折点，使得整个叙事线条既有流畅感，又不失悬念。观众在观看时，一边关注着主线情节，一边还能从细节中探寻出许多隐藏之谜，这种双重层次的吸引力，让影片成为现代都市剧集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设计与场景构建</w:t>
      </w:r>
      <w:r>
        <w:rPr>
          <w:sz w:val="32"/>
          <w:szCs w:val="32"/>
        </w:rPr>
        <w:t>&lt;/p&gt;&lt;p&gt;&lt;img src="/static-img/OlbIws1lR4ScSo8J5FMh0OcpgVRZgqmAdEVZCmzHEbOo0UcQGpLTWuNFvPZGHQ47B1wmLKyNxYEKvbH_n_5olhaZVvC_9L37YTrbf_8YhLiJJ17FdNXSHYvdu0tJgUx6lLkDoeGlzpa-unV1j16xRw.jpg"&gt;&lt;/p&gt;&lt;p&gt;</w:t>
      </w:r>
      <w:r>
        <w:rPr>
          <w:sz w:val="32"/>
          <w:szCs w:val="32"/>
        </w:rPr>
        <w:t>《漂亮的邻居电影完整版》的视觉效果堪称是一部艺术品，它融合了现代化建筑风格与自然之美，为观众呈现出一种既现代又有韵味的地方气息。每一个场景都经过精心设计，从屋顶花园到地下停车场，再到室内装饰，每一处都是对视觉冲击力的完美把握。这也使得影片不仅是关于人的故事，更是一个展示城市魅力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搭配音乐</w:t>
      </w:r>
      <w:r>
        <w:rPr>
          <w:sz w:val="32"/>
          <w:szCs w:val="32"/>
        </w:rPr>
        <w:t>&lt;/p&gt;&lt;p&gt;&lt;img src="/static-img/SF9Fc8x68aLXpLEfJWh-KOcpgVRZgqmAdEVZCmzHEbOo0UcQGpLTWuNFvPZGHQ47B1wmLKyNxYEKvbH_n_5olhaZVvC_9L37YTrbf_8YhLiJJ17FdNXSHYvdu0tJgUx6lLkDoeGlzpa-unV1j16xRw.jpg"&gt;&lt;/p&gt;&lt;p&gt;</w:t>
      </w:r>
      <w:r>
        <w:rPr>
          <w:sz w:val="32"/>
          <w:szCs w:val="32"/>
        </w:rPr>
        <w:t>影片中的音效搭配及原创音乐也是其成功之关键之一。在关键时刻使用低沉的声音效果，以及轻快旋律带来的愉悦感，不仅为影像增添了分量，也让观众能够更好地进入这个小区世界。而当背景音乐在高潮部分响起，那种激昂的心跳般强烈的情感，就仿佛直接传递到了听者的心里，将他们牢牢拴系于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&lt;img src="/static-img/t1FKabYan7chPvTkYNnoQecpgVRZgqmAdEVZCmzHEbOo0UcQGpLTWuNFvPZGHQ47B1wmLKyNxYEKvbH_n_5olhaZVvC_9L37YTrbf_8YhLiJJ17FdNXSHYvdu0tJgUx6lLkDoeGlzpa-unV1j16xRw.jpg"&gt;&lt;/p&gt;&lt;p&gt;</w:t>
      </w:r>
      <w:r>
        <w:rPr>
          <w:sz w:val="32"/>
          <w:szCs w:val="32"/>
        </w:rPr>
        <w:t>除了提供娱乐价值，《漂亮的邻居电影完整版》还涉及了一些社会问题，如物质欲望、身份认同以及社区互助等话题。这部作品通过角色间不断交错的情感纠葛，对这些议题进行了一次深刻而生动的地面探讨，使得它不仅是一部简单娱乐作品，更是一次文化交流和思想启迪的大师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发布后，其影响力迅速扩散至全球多个国家和地区，不少地方甚至开始模仿这部作品来改善自身社区管理方式。此外，由此产生的一系列讨论也促进了公民参与精神，鼓励人们关注周围环境，并积极投身于改善自己的住宅小区的事情中。因此，《漂亮的邻居电影完整版》不仅是大银幕上的杰作，也成为了社会文化变革的一个重要推手。</w:t>
      </w:r>
      <w:r>
        <w:rPr>
          <w:sz w:val="32"/>
          <w:szCs w:val="32"/>
        </w:rPr>
        <w:t>&lt;/p&gt;&lt;p&gt;&lt;a href = "/doc/905017-</w:t>
      </w:r>
      <w:r>
        <w:rPr>
          <w:sz w:val="32"/>
          <w:szCs w:val="32"/>
        </w:rPr>
        <w:t>电影中的邻里美丽篇章</w:t>
      </w:r>
      <w:r>
        <w:rPr>
          <w:sz w:val="32"/>
          <w:szCs w:val="32"/>
        </w:rPr>
        <w:t>.doc" rel="alternate" download="905017-</w:t>
      </w:r>
      <w:r>
        <w:rPr>
          <w:sz w:val="32"/>
          <w:szCs w:val="32"/>
        </w:rPr>
        <w:t>电影中的邻里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