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诀别长相思第三部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诀别：长相思第三部的爱恨纠葛</w:t>
      </w:r>
      <w:r>
        <w:rPr>
          <w:sz w:val="32"/>
          <w:szCs w:val="32"/>
        </w:rPr>
        <w:t>&lt;/p&gt;&lt;p&gt;&lt;img src="/static-img/KzH1rmecwhq6tuEu3ohBJBNRnlfBvTBHyysAQF3R3dHrc7B3G63QZZnM9WRN5sx4.jpg"&gt;&lt;/p&gt;&lt;p&gt;</w:t>
      </w:r>
      <w:r>
        <w:rPr>
          <w:sz w:val="32"/>
          <w:szCs w:val="32"/>
        </w:rPr>
        <w:t>在中国古典文学中，有着深远影响力的作品《长相思》。这部小说由台湾作家邱永恒所著，分为三部，以真实感人的情感故事和丰富的人物形象赢得了读者的喜爱。《长相思第三部》是全书的高潮部分，它讲述了主人公们在经历了一系列坎坷后，最终找到幸福归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常常能看到类似于《长相思》的爱恨纠葛。在一次偶然的机会下，一位名叫李明的男子遇到了大学时期的情人张雅。这对曾经因误会而分手多年的恋人，如今却再次站在了命运交叉点上。</w:t>
      </w:r>
      <w:r>
        <w:rPr>
          <w:sz w:val="32"/>
          <w:szCs w:val="32"/>
        </w:rPr>
        <w:t>&lt;/p&gt;&lt;p&gt;&lt;img src="/static-img/M9tVsC9UcWK__y7tjeHyEhNRnlfBvTBHyysAQF3R3dHrc7B3G63QZZnM9WRN5sx4.jpg"&gt;&lt;/p&gt;&lt;p&gt;</w:t>
      </w:r>
      <w:r>
        <w:rPr>
          <w:sz w:val="32"/>
          <w:szCs w:val="32"/>
        </w:rPr>
        <w:t>他们回顾起当年在一起度过的一段美好时光，彼此都有着深刻的记忆。但随着时间流逝，他们各自也走上了不同的道路。李明成为了一家知名公司的小主管，而张雅则选择了成为一名自由职业者，追求自己的艺术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有各自的事业，但他们之间依旧保持着联系，每隔几年就会见面聊聊天。在一次聚会上，他们意外地发现自己又重新陷入了一段感情之中。虽然这个过程充满了挑战，但最终他们还是选择留下过去，共同迎接未来。</w:t>
      </w:r>
      <w:r>
        <w:rPr>
          <w:sz w:val="32"/>
          <w:szCs w:val="32"/>
        </w:rPr>
        <w:t>&lt;/p&gt;&lt;p&gt;&lt;img src="/static-img/K2OU1cr2bYIoD8vf3seV0RNRnlfBvTBHyysAQF3R3dHrc7B3G63QZZnM9WRN5sx4.jpg"&gt;&lt;/p&gt;&lt;p&gt;</w:t>
      </w:r>
      <w:r>
        <w:rPr>
          <w:sz w:val="32"/>
          <w:szCs w:val="32"/>
        </w:rPr>
        <w:t>正如《长相思第三部》中的描述，这样的重逢往往伴随着复杂的情感波动和艰难抉择。但无论是在虚构的小说世界还是现实生活中，只要双方愿意去理解对方、去弥补过去，那些被遗忘的情感也许能够被重新唤醒，从而开启一个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到“重逢与诀别”，我们不仅可以从文学作品中学到教训，更应该将这些智慧应用到我们的生活中去，让每一次重要的人生交汇点，都能变成一种美好的开始，而不是结束。</w:t>
      </w:r>
      <w:r>
        <w:rPr>
          <w:sz w:val="32"/>
          <w:szCs w:val="32"/>
        </w:rPr>
        <w:t>&lt;/p&gt;&lt;p&gt;&lt;img src="/static-img/fd7LNnaoijSQ-6C7_9swthNRnlfBvTBHyysAQF3R3dHrc7B3G63QZZnM9WRN5sx4.jpg"&gt;&lt;/p&gt;&lt;p&gt;&lt;a href = "/doc/905507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诀别长相思第三部的爱恨纠葛</w:t>
      </w:r>
      <w:r>
        <w:rPr>
          <w:sz w:val="32"/>
          <w:szCs w:val="32"/>
        </w:rPr>
        <w:t>.doc" rel="alternate" download="905507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诀别长相思第三部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