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五单门做主角的白羊座生肖白羊座的幸运时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五单门做主角什么生肖？</w:t>
      </w:r>
      <w:r>
        <w:rPr>
          <w:sz w:val="32"/>
          <w:szCs w:val="32"/>
        </w:rPr>
        <w:t>&lt;/p&gt;&lt;p&gt;&lt;img src="/static-img/tMnQwCs6q_UUyEFwzZAwc2L840fs-qsyoTIMbZ71LVVp1cKfgzh9dxf9p-GRK8iH.jpg"&gt;&lt;/p&gt;&lt;p&gt;</w:t>
      </w:r>
      <w:r>
        <w:rPr>
          <w:sz w:val="32"/>
          <w:szCs w:val="32"/>
        </w:rPr>
        <w:t>在中国的传统文化中，人们相信每个人的出生年份都与其性格、命运和生活道路有着密不可分的联系。尤其是对于那些希望能够掌握自己的命运，成为社会上的佼佼者的人来说，一五单门（指的是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出生的白羊座）这样的特殊星座似乎成为了他们追求成功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五单门：独特的星座组合</w:t>
      </w:r>
      <w:r>
        <w:rPr>
          <w:sz w:val="32"/>
          <w:szCs w:val="32"/>
        </w:rPr>
        <w:t>&lt;/p&gt;&lt;p&gt;&lt;img src="/static-img/IeFtJGvBhFggIqgCt5DzNWL840fs-qsyoTIMbZ71LVVbchLuL-D0WHKbDlhOjCL6ElZbrJTD-0LIIOHlhygFpIGX1yRVs72hoZdVg19zgog.jpg"&gt;&lt;/p&gt;&lt;p&gt;</w:t>
      </w:r>
      <w:r>
        <w:rPr>
          <w:sz w:val="32"/>
          <w:szCs w:val="32"/>
        </w:rPr>
        <w:t>首先，我们要了解一下“一五单门”这个概念。这里的“一”代表了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的白羊座，而“五”则代表了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的双子座，“单门”则意味着这两个星座之间没有直接相互影响的情形。在这个特殊时期出生的孩子们，他们所处的历史背景和社会环境都是独特且充满变革的，这种独特性也反映在他们个性的形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羊座：领导者的标志</w:t>
      </w:r>
      <w:r>
        <w:rPr>
          <w:sz w:val="32"/>
          <w:szCs w:val="32"/>
        </w:rPr>
        <w:t>&lt;/p&gt;&lt;p&gt;&lt;img src="/static-img/7UiISA_s4m6ckgDc58CytGL840fs-qsyoTIMbZ71LVVbchLuL-D0WHKbDlhOjCL6ElZbrJTD-0LIIOHlhygFpIGX1yRVs72hoZdVg19zgog.jpg"&gt;&lt;/p&gt;&lt;p&gt;</w:t>
      </w:r>
      <w:r>
        <w:rPr>
          <w:sz w:val="32"/>
          <w:szCs w:val="32"/>
        </w:rPr>
        <w:t>接着，让我们来看看白羊座作为这一组合中的第一个成员，是如何塑造这些人格魅力的。白羊座被认为是最具领导能力的一群人，他们勇敢、自信、富有创意，并且总是对新的挑战持开放态度。这使得他们在任何场合都能立于不败之地，无论是在工作还是个人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子座：智慧与灵活性</w:t>
      </w:r>
      <w:r>
        <w:rPr>
          <w:sz w:val="32"/>
          <w:szCs w:val="32"/>
        </w:rPr>
        <w:t>&lt;/p&gt;&lt;p&gt;&lt;img src="/static-img/FaKA3oZVo484NY_NfOf50GL840fs-qsyoTIMbZ71LVVbchLuL-D0WHKbDlhOjCL6ElZbrJTD-0LIIOHlhygFpIGX1yRVs72hoZdVg19zgog.jpg"&gt;&lt;/p&gt;&lt;p&gt;</w:t>
      </w:r>
      <w:r>
        <w:rPr>
          <w:sz w:val="32"/>
          <w:szCs w:val="32"/>
        </w:rPr>
        <w:t>而当我们谈到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的双子座时，它们以极高的智慧和灵活性著称。双子族善于思考问题，从多个角度分析情况，这让他们在解决复杂问题时游刃有余。此外，他们天生的沟通技巧和社交能力，也使得它们无论是在哪个团队中都能迅速融入并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结合：创造力与领导力</w:t>
      </w:r>
      <w:r>
        <w:rPr>
          <w:sz w:val="32"/>
          <w:szCs w:val="32"/>
        </w:rPr>
        <w:t>&lt;/p&gt;&lt;p&gt;&lt;img src="/static-img/r0_YHe2ceDTMZwY2MjbYXWL840fs-qsyoTIMbZ71LVVbchLuL-D0WHKbDlhOjCL6ElZbrJTD-0LIIOHlhygFpIGX1yRVs72hoZdVg19zgog.jpg"&gt;&lt;/p&gt;&lt;p&gt;</w:t>
      </w:r>
      <w:r>
        <w:rPr>
          <w:sz w:val="32"/>
          <w:szCs w:val="32"/>
        </w:rPr>
        <w:t>现在，让我们将这两个星座放在一起考虑。一五单门这样的人，不仅拥有强大的创造力，还拥有一流的心理素质。这两者的结合，使得他们能够有效地把握机会，同时也能引导他人走向成功。在商业世界或其他需要创新思维的地方，这样的能力无疑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想要利用这一点提升自己的人来说，记住，要真正实现目标并不容易。你需要不断学习新知识，与不同类型的人建立良好关系，并且保持对周围世界持续更新观念。这需要时间和耐心，但对于追求卓越的人来说，是值得努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评价一五单门这一群体的时候，我们必须承认，每个人都是独一无二的，即便同属相同星象也不例外。不过，如果你属于这一特殊的小众，那么你的内心可能早就知道，你确实具有成为主角所需的一切。而如果你还未意识到，那么现在就是开始探索自己的潜能的时候了。</w:t>
      </w:r>
      <w:r>
        <w:rPr>
          <w:sz w:val="32"/>
          <w:szCs w:val="32"/>
        </w:rPr>
        <w:t>&lt;/p&gt;&lt;p&gt;&lt;a href = "/doc/905522-</w:t>
      </w:r>
      <w:r>
        <w:rPr>
          <w:sz w:val="32"/>
          <w:szCs w:val="32"/>
        </w:rPr>
        <w:t>一五单门做主角的白羊座生肖白羊座的幸运时期</w:t>
      </w:r>
      <w:r>
        <w:rPr>
          <w:sz w:val="32"/>
          <w:szCs w:val="32"/>
        </w:rPr>
        <w:t>.doc" rel="alternate" download="905522-</w:t>
      </w:r>
      <w:r>
        <w:rPr>
          <w:sz w:val="32"/>
          <w:szCs w:val="32"/>
        </w:rPr>
        <w:t>一五单门做主角的白羊座生肖白羊座的幸运时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