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拂面一幅绚烂的生机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春天，万物复苏的不仅仅是植物，它们的生长，是自然界最为壮观的景象。然而，在这片充满希望和生机的大地上，也有着人类对生命力的追求和感悟。</w:t>
      </w:r>
      <w:r>
        <w:rPr>
          <w:sz w:val="32"/>
          <w:szCs w:val="32"/>
        </w:rPr>
        <w:t>&lt;/p&gt;&lt;p&gt;&lt;img src="/static-img/qvTCAJd0BeZXBjuk8nApnQEZO6l0fkLpYVZh92qqvmDpc4Ttm8vzpsgMyTgIXT1A.jpg"&gt;&lt;/p&gt;&lt;p&gt;</w:t>
      </w:r>
      <w:r>
        <w:rPr>
          <w:sz w:val="32"/>
          <w:szCs w:val="32"/>
        </w:rPr>
        <w:t>新生的力量</w:t>
      </w:r>
      <w:r>
        <w:rPr>
          <w:sz w:val="32"/>
          <w:szCs w:val="32"/>
        </w:rPr>
        <w:t>&lt;/p&gt;&lt;p&gt;</w:t>
      </w:r>
      <w:r>
        <w:rPr>
          <w:sz w:val="32"/>
          <w:szCs w:val="32"/>
        </w:rPr>
        <w:t>春天来了，万物更新换代。在这个季节，每一寸土地都似乎在诉说着“再生”的故事。一草一木都披上了新的外衣，他们从冬眠中醒来，开始了新的生活旅程。它们向阳而立，不畏艰难险阻，用自己的方式展现出无穷的活力。在春天，我们也应该像这些植物一样，有勇气面对挑战，不断前行，无论遇到怎样的困境，都要保持内心的光明与热情。</w:t>
      </w:r>
      <w:r>
        <w:rPr>
          <w:sz w:val="32"/>
          <w:szCs w:val="32"/>
        </w:rPr>
        <w:t>&lt;/p&gt;&lt;p&gt;&lt;img src="/static-img/WLHt5fyz9thubQQe8tDmJAEZO6l0fkLpYVZh92qqvmD752IU5MOX3FZRYsOs2Od5ZeRLx0lCC0LJ5Z7x6yhJN1nxQgMvBWAVEUXCuKdo74VGRB1ZdhDMTsHTlO1XO1LqBqqhjzISV9z_JwJxVAIeDDl8XJLwkTW_PcmGD2XOHk9yWWZRrkv2u1lm1nmFaJrsoEvwgfK7QPfxZZlec-nGBRndNayFUHFVRumlcRVFUHY.jpg"&gt;&lt;/p&gt;&lt;p&gt;</w:t>
      </w:r>
      <w:r>
        <w:rPr>
          <w:sz w:val="32"/>
          <w:szCs w:val="32"/>
        </w:rPr>
        <w:t>色彩斑斓</w:t>
      </w:r>
      <w:r>
        <w:rPr>
          <w:sz w:val="32"/>
          <w:szCs w:val="32"/>
        </w:rPr>
        <w:t>&lt;/p&gt;&lt;p&gt;</w:t>
      </w:r>
      <w:r>
        <w:rPr>
          <w:sz w:val="32"/>
          <w:szCs w:val="32"/>
        </w:rPr>
        <w:t>春天是一个色彩斑斓、绚烂多姿的季节。花朵开放，一阵阵清香飘散开来，吸引着蜂蝶等小动物前来采蜜。此时此刻，大地上的每一个角落都是色彩交织、美丽缤纷的一幅画卷。这种色彩之美，不仅丰富了我们的视觉体验，也给予了我们深深的心灵慰藉。在这样的日子里，我们可以放慢脚步，与大自然同呼吸，与生命中的每一次绽放相共鸣。</w:t>
      </w:r>
      <w:r>
        <w:rPr>
          <w:sz w:val="32"/>
          <w:szCs w:val="32"/>
        </w:rPr>
        <w:t>&lt;/p&gt;&lt;p&gt;&lt;img src="/static-img/DcLnJ1qpGdyj1mbb8fCd4gEZO6l0fkLpYVZh92qqvmD752IU5MOX3FZRYsOs2Od5ZeRLx0lCC0LJ5Z7x6yhJN1nxQgMvBWAVEUXCuKdo74VGRB1ZdhDMTsHTlO1XO1LqBqqhjzISV9z_JwJxVAIeDDl8XJLwkTW_PcmGD2XOHk9yWWZRrkv2u1lm1nmFaJrsoEvwgfK7QPfxZZlec-nGBRndNayFUHFVRumlcRVFUHY.jpg"&gt;&lt;/p&gt;&lt;p&gt;</w:t>
      </w:r>
      <w:r>
        <w:rPr>
          <w:sz w:val="32"/>
          <w:szCs w:val="32"/>
        </w:rPr>
        <w:t>温暖与希望</w:t>
      </w:r>
      <w:r>
        <w:rPr>
          <w:sz w:val="32"/>
          <w:szCs w:val="32"/>
        </w:rPr>
        <w:t>&lt;/p&gt;&lt;p&gt;</w:t>
      </w:r>
      <w:r>
        <w:rPr>
          <w:sz w:val="32"/>
          <w:szCs w:val="32"/>
        </w:rPr>
        <w:t>春天带来了温暖，这不是指温度上的升高，而是一种精神上的振奋人心的情感。这份温暖来自于那第一次看到小花开的人们的心跳加速；来自于孩子们奔跑在田野间嬉戏的声音；来自于老人的脸上露出久违的笑容。它是一种对于未来充满期待和信心的情感，是一种被重新点燃的心灵火焰。在这个季节，我们更应当珍惜身边的人和事，以及那些让我们感到温暖与幸福的事情。</w:t>
      </w:r>
      <w:r>
        <w:rPr>
          <w:sz w:val="32"/>
          <w:szCs w:val="32"/>
        </w:rPr>
        <w:t>&lt;/p&gt;&lt;p&gt;&lt;img src="/static-img/EhQbxgLOviaepLo-ouq63wEZO6l0fkLpYVZh92qqvmD752IU5MOX3FZRYsOs2Od5ZeRLx0lCC0LJ5Z7x6yhJN1nxQgMvBWAVEUXCuKdo74VGRB1ZdhDMTsHTlO1XO1LqBqqhjzISV9z_JwJxVAIeDDl8XJLwkTW_PcmGD2XOHk9yWWZRrkv2u1lm1nmFaJrsoEvwgfK7QPfxZZlec-nGBRndNayFUHFVRumlcRVFUHY.jpg"&gt;&lt;/p&gt;&lt;p&gt;</w:t>
      </w:r>
      <w:r>
        <w:rPr>
          <w:sz w:val="32"/>
          <w:szCs w:val="32"/>
        </w:rPr>
        <w:t>回归自然</w:t>
      </w:r>
      <w:r>
        <w:rPr>
          <w:sz w:val="32"/>
          <w:szCs w:val="32"/>
        </w:rPr>
        <w:t>&lt;/p&gt;&lt;p&gt;</w:t>
      </w:r>
      <w:r>
        <w:rPr>
          <w:sz w:val="32"/>
          <w:szCs w:val="32"/>
        </w:rPr>
        <w:t>在春天，我们似乎又找到了回到大自然怀抱的一条道路。这不仅是肉眼可见的地球变绿，更是心理层面的宁静与平衡。当我们步入郊外的小径，或是在家园中种植一棵树苗时，那份亲近大自然的情感便油然而生。在这样的时刻，我们学会了尊重环境，用实际行动去减少浪费，用简朴生活去抗拒浮华社会，为自己找到真正意义上的自由与快乐。</w:t>
      </w:r>
      <w:r>
        <w:rPr>
          <w:sz w:val="32"/>
          <w:szCs w:val="32"/>
        </w:rPr>
        <w:t>&lt;/p&gt;&lt;p&gt;&lt;img src="/static-img/Qdy-0kTFwBM07SyC0kk2QAEZO6l0fkLpYVZh92qqvmD752IU5MOX3FZRYsOs2Od5ZeRLx0lCC0LJ5Z7x6yhJN1nxQgMvBWAVEUXCuKdo74VGRB1ZdhDMTsHTlO1XO1LqBqqhjzISV9z_JwJxVAIeDDl8XJLwkTW_PcmGD2XOHk9yWWZRrkv2u1lm1nmFaJrsoEvwgfK7QPfxZZlec-nGBRndNayFUHFVRumlcRVFUHY.jpg"&gt;&lt;/p&gt;&lt;p&gt;</w:t>
      </w:r>
      <w:r>
        <w:rPr>
          <w:sz w:val="32"/>
          <w:szCs w:val="32"/>
        </w:rPr>
        <w:t>寻找自我</w:t>
      </w:r>
      <w:r>
        <w:rPr>
          <w:sz w:val="32"/>
          <w:szCs w:val="32"/>
        </w:rPr>
        <w:t>&lt;/p&gt;&lt;p&gt;</w:t>
      </w:r>
      <w:r>
        <w:rPr>
          <w:sz w:val="32"/>
          <w:szCs w:val="32"/>
        </w:rPr>
        <w:t>最后，在这一年轮回之后，再次迎接新的开始的时候，我想提醒自己——在这个永恒且不断变化的大舞台上，每个角色都是独特且不可替代的。我要寻找那个真正属于我的位置，那里的我既能融入群体，又能独立存在。我会努力成为那个能够激励他人的灯塔，即使是在风雨交加之际，也不会熄灭那微弱但坚定不移的心灯。而当你站在你的世界里，我相信，你也会找到属于你的位置，让自己的光芒照亮周围的人们，就像春天那样，让整个世界因为你的出现而更加灿烂多彩。</w:t>
      </w:r>
      <w:r>
        <w:rPr>
          <w:sz w:val="32"/>
          <w:szCs w:val="32"/>
        </w:rPr>
        <w:t>&lt;/p&gt;&lt;p&gt;</w:t>
      </w:r>
      <w:r>
        <w:rPr>
          <w:sz w:val="32"/>
          <w:szCs w:val="32"/>
        </w:rPr>
        <w:t>总结：《在</w:t>
      </w:r>
      <w:r>
        <w:rPr>
          <w:sz w:val="32"/>
          <w:szCs w:val="32"/>
        </w:rPr>
        <w:t>Spring</w:t>
      </w:r>
      <w:r>
        <w:rPr>
          <w:sz w:val="32"/>
          <w:szCs w:val="32"/>
        </w:rPr>
        <w:t>》</w:t>
      </w:r>
      <w:r>
        <w:rPr>
          <w:sz w:val="32"/>
          <w:szCs w:val="32"/>
        </w:rPr>
        <w:t>&lt;/p&gt;&lt;p&gt;</w:t>
      </w:r>
      <w:r>
        <w:rPr>
          <w:sz w:val="32"/>
          <w:szCs w:val="32"/>
        </w:rPr>
        <w:t>文章通过描绘 春 天 的场景，将其作为触发人们内心深处情感反应的一个媒介，从新生的力量、色彩斑斓、温暖与希望以及回归自然等方面探讨了一系列关于生命力、希望和自我认知的问题，并以此引导读者反思自身如何将这些正能量转化为提升个人成长和社会进步的手段，最终达成了寻找自我的目的，使得文章既具有文学价值，又富含哲理意义。</w:t>
      </w:r>
      <w:r>
        <w:rPr>
          <w:sz w:val="32"/>
          <w:szCs w:val="32"/>
        </w:rPr>
        <w:t>&lt;/p&gt;&lt;p&gt;&lt;a href = "/doc/905619-</w:t>
      </w:r>
      <w:r>
        <w:rPr>
          <w:sz w:val="32"/>
          <w:szCs w:val="32"/>
        </w:rPr>
        <w:t>春风拂面一幅绚烂的生机画卷</w:t>
      </w:r>
      <w:r>
        <w:rPr>
          <w:sz w:val="32"/>
          <w:szCs w:val="32"/>
        </w:rPr>
        <w:t>.doc" rel="alternate" download="905619-</w:t>
      </w:r>
      <w:r>
        <w:rPr>
          <w:sz w:val="32"/>
          <w:szCs w:val="32"/>
        </w:rPr>
        <w:t>春风拂面一幅绚烂的生机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