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-</w:t>
      </w:r>
      <w:r>
        <w:rPr>
          <w:sz w:val="48"/>
          <w:szCs w:val="48"/>
        </w:rPr>
        <w:t>美丽大码女孩的魅力在高清画质下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大码女孩的魅力在高清画质下的展现</w:t>
      </w:r>
      <w:r>
        <w:rPr>
          <w:sz w:val="32"/>
          <w:szCs w:val="32"/>
        </w:rPr>
        <w:t>&lt;/p&gt;&lt;p&gt;&lt;img src="/static-img/lcytB6Wnej8jb4inCdRQ9hNRnlfBvTBHyysAQF3R3dHrc7B3G63QZZnM9WRN5sx4.jpg"&gt;&lt;/p&gt;&lt;p&gt;</w:t>
      </w:r>
      <w:r>
        <w:rPr>
          <w:sz w:val="32"/>
          <w:szCs w:val="32"/>
        </w:rPr>
        <w:t>在当今社会，身材各异的女性们都有着自己的独特之处，而那些被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码美女）更是以其非凡的魅力吸引了众多人的目光。尤其是在高清视频和图片时代，这些女性们能够在高分辨率中展现出她们独有的风采，让人忍不住去细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分辨率对于捕捉服装细节至关重要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们经常穿着各种款式的大码时尚服饰，她们不会因为担心衣服会显得过于宽松而选择穿得紧绷。她们自信地展示自己所喜欢的设计，每一条裙摆、每一件上衣都能完美映射出她的个性和品味。在高清画质下，这些细节变得更加清晰，让人仿佛可以触摸到她所穿戴物品上的每一个缝隙，每一个纹理。</w:t>
      </w:r>
      <w:r>
        <w:rPr>
          <w:sz w:val="32"/>
          <w:szCs w:val="32"/>
        </w:rPr>
        <w:t>&lt;/p&gt;&lt;p&gt;&lt;img src="/static-img/Nfj0ZZTSCrf1FPIURcUx0hNRnlfBvTBHyysAQF3R3dHrc7B3G63QZZnM9WRN5sx4.jpg"&gt;&lt;/p&gt;&lt;p&gt;</w:t>
      </w:r>
      <w:r>
        <w:rPr>
          <w:sz w:val="32"/>
          <w:szCs w:val="32"/>
        </w:rPr>
        <w:t>其次，高清画质还能让我们更加深入地感受这些女孩的情感表达。当她们笑容满面时，一切烦恼似乎都会随风消散；当她们流露出深沉的情感时，那种复杂情绪便如同透明水晶般清晰可见。这种情感与外观的结合，使得他们不仅仅是漂亮，更是一幅生动活泼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角度下的照相也是呈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魅力的关键。在高清摄像技术下，无论是从侧面、正面还是背后，每一种角度都能提供新的视角，为观众带来全新的审美体验。这就像是通过不同的镜头对待生活，从不同的小确幸中寻找快乐，与普通人们一样享受生活中的点点滴滴。</w:t>
      </w:r>
      <w:r>
        <w:rPr>
          <w:sz w:val="32"/>
          <w:szCs w:val="32"/>
        </w:rPr>
        <w:t>&lt;/p&gt;&lt;p&gt;&lt;img src="/static-img/OJQfw8GJ4g9fIM5bVJXL8BNRnlfBvTBHyysAQF3R3dHrc7B3G63QZZnM9WRN5sx4.jpg"&gt;&lt;/p&gt;&lt;p&gt;</w:t>
      </w:r>
      <w:r>
        <w:rPr>
          <w:sz w:val="32"/>
          <w:szCs w:val="32"/>
        </w:rPr>
        <w:t>最后，社交媒体平台上，也有很多这样的案例不断涌现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有许多热门账号专门分享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照片和故事，他们用自己的方式告诉世界：无论身形如何，大胆追求自己就是最大的力量。而这份力量，在高清图像中显得格外鲜明，以至于看者几乎忘记了摄影师曾经存在的一切干扰，只剩下那份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不仅仅是一个词语，它代表了一种态度，一种自信，以及一种对生活本身价值判断的一种转变。在这个过程中，我们学会了尊重所有类型的人，而不是只盯着某个特定的标准。而那些勇敢展露自己真实形象的大码美女，则成为了这一运动不可或缺的一部分，他们用自己的存在证明了每个人都是独一无二且值得尊敬的存在。</w:t>
      </w:r>
      <w:r>
        <w:rPr>
          <w:sz w:val="32"/>
          <w:szCs w:val="32"/>
        </w:rPr>
        <w:t>&lt;/p&gt;&lt;p&gt;&lt;img src="/static-img/9q1ZrwQ0ousSHTVO8u5I8BNRnlfBvTBHyysAQF3R3dHrc7B3G63QZZnM9WRN5sx4.jpg"&gt;&lt;/p&gt;&lt;p&gt;&lt;a href = "/doc/90571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美丽大码女孩的魅力在高清画质下的展现</w:t>
      </w:r>
      <w:r>
        <w:rPr>
          <w:sz w:val="32"/>
          <w:szCs w:val="32"/>
        </w:rPr>
        <w:t>.doc" rel="alternate" download="90571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美丽大码女孩的魅力在高清画质下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