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小孩的奇遇甄姬家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两个好朋友，小明和小红。他们总是喜欢探险，想找些刺激的事情来打发时间。一天，他们偶然间听到了一个神秘的传说，那就是有个隐藏在山脚下的古宅，里面住着一位名叫甄姬的人物，她拥有许多不可思议的能力。传说中，如果能够见到她，就能获得不一样的人生机缘。</w:t>
      </w:r>
      <w:r>
        <w:rPr>
          <w:sz w:val="32"/>
          <w:szCs w:val="32"/>
        </w:rPr>
        <w:t>&lt;/p&gt;&lt;p&gt;&lt;img src="/static-img/_HjHUIDA-Y_usMzb7lM25BNRnlfBvTBHyysAQF3R3dHrc7B3G63QZZnM9WRN5sx4.jpg"&gt;&lt;/p&gt;&lt;p&gt;</w:t>
      </w:r>
      <w:r>
        <w:rPr>
          <w:sz w:val="32"/>
          <w:szCs w:val="32"/>
        </w:rPr>
        <w:t>听到这个传说后，小明和小红对此充满了好奇心，他们决定去探索这座古宅，看看是否真的存在这样的女巫。在周末的一天，他们悄悄地从家里溜走，开始了他们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的跋涉，最终他们来到了山脚下的一片树林里。这时候，他们已经有些许疲惫，但内心却充满期待。树林深处，一栋老旧但又显得神秘而庄严的大房子映入眼帘，它们知道，这就是传说中的甄姬家。</w:t>
      </w:r>
      <w:r>
        <w:rPr>
          <w:sz w:val="32"/>
          <w:szCs w:val="32"/>
        </w:rPr>
        <w:t>&lt;/p&gt;&lt;p&gt;&lt;img src="/static-img/bPcMkwtJRgHu8HH0fpYOyhNRnlfBvTBHyysAQF3R3dHrc7B3G63QZZnM9WRN5sx4.jpg"&gt;&lt;/p&gt;&lt;p&gt;</w:t>
      </w:r>
      <w:r>
        <w:rPr>
          <w:sz w:val="32"/>
          <w:szCs w:val="32"/>
        </w:rPr>
        <w:t>两人轻手轻脚地靠近门口，然后小明鼓起勇气，用力推开了那扇古老的大门。门一打开，就好像进入了一片不同的世界。在大厅中央，一位长发披肩、穿着古装的女子正坐在椅子上。她抬头看向两个孩子时，那双眼睛闪烁着智慧与力量，让人印象深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是甄姬，你们为什么会来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甄姬的声音温柔而坚定，她的话语让两个孩子感到既惊讶又害怕，同时也感到一种难以言喻的情感波动。</w:t>
      </w:r>
      <w:r>
        <w:rPr>
          <w:sz w:val="32"/>
          <w:szCs w:val="32"/>
        </w:rPr>
        <w:t>&lt;/p&gt;&lt;p&gt;&lt;img src="/static-img/Kr3OReuAHEHrk_-KP2JIIhNRnlfBvTBHyysAQF3R3dHrc7B3G63QZZnM9WRN5sx4.jpg"&gt;&lt;/p&gt;&lt;p&gt;</w:t>
      </w:r>
      <w:r>
        <w:rPr>
          <w:sz w:val="32"/>
          <w:szCs w:val="32"/>
        </w:rPr>
        <w:t>小明和小红互相看看，然后告诉了她自己的经历以及为何要来到这里。甄姬倾听完后，微微点头。她站起来，将手中的卷轴展开，在墙壁上画出几个符号，然后指向这些符号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通往未知世界的一个入口，只有那些真正渴望探索真理、愿意面对挑战的人才能够看到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她带领两人走进了一间隐蔽的小屋里，从书架上取下一本精致的手稿递给他们。她微笑着告诉他们，这本手稿藏有一些关于魔法、科学以及人生的知识，每当需要的时候，无论是在哪里，都可以用它作为指南。而且，如果将来的某个日子，你们想要寻找新的征程，只需回忆这段经历，不必再多做解释便能找到我所在之处，因为你们的心灵已经被这一路上的风雨洗礼过，是最好的导航者。</w:t>
      </w:r>
      <w:r>
        <w:rPr>
          <w:sz w:val="32"/>
          <w:szCs w:val="32"/>
        </w:rPr>
        <w:t>&lt;/p&gt;&lt;p&gt;&lt;img src="/static-img/R5QThHP60JnGA1dGGGXZtxNRnlfBvTBHyysAQF3R3dHrc7B3G63QZZnM9WRN5sx4.jpg"&gt;&lt;/p&gt;&lt;p&gt;</w:t>
      </w:r>
      <w:r>
        <w:rPr>
          <w:sz w:val="32"/>
          <w:szCs w:val="32"/>
        </w:rPr>
        <w:t>离开之前，两人的眼中都透露出一种无法言说的感慨，而那个秋天，也成为了他们记忆中永恒的一笔。当夜幕降临时，那座古宅再次沉浸于寂静，而两个孩子则踏上了回家的路途。那份旅途中的快乐与收获，对于未来无疑是一枚宝贵的种子，为它们未来的生活增添了一份色彩丰富的情趣和智慧光芒。</w:t>
      </w:r>
      <w:r>
        <w:rPr>
          <w:sz w:val="32"/>
          <w:szCs w:val="32"/>
        </w:rPr>
        <w:t>&lt;/p&gt;&lt;p&gt;&lt;a href = "/doc/905950-</w:t>
      </w:r>
      <w:r>
        <w:rPr>
          <w:sz w:val="32"/>
          <w:szCs w:val="32"/>
        </w:rPr>
        <w:t>两个小孩的奇遇甄姬家的秘密故事</w:t>
      </w:r>
      <w:r>
        <w:rPr>
          <w:sz w:val="32"/>
          <w:szCs w:val="32"/>
        </w:rPr>
        <w:t>.doc" rel="alternate" download="905950-</w:t>
      </w:r>
      <w:r>
        <w:rPr>
          <w:sz w:val="32"/>
          <w:szCs w:val="32"/>
        </w:rPr>
        <w:t>两个小孩的奇遇甄姬家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