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巧克力棒进去女的甜甜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故事中的巧克力与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甜蜜的世界里，有这样一段经典的情感故事：男的巧克力棒进去女的甜甜圈。这不仅是一句幽默的话语，更是对爱情中两个人相互吸引、融合在一起的生动描述。今天，我们就来探索一下这种“巧克力棒与甜甜圈”的奇妙结合，以及它背后所蕴含的情感智慧。</w:t>
      </w:r>
      <w:r>
        <w:rPr>
          <w:sz w:val="32"/>
          <w:szCs w:val="32"/>
        </w:rPr>
        <w:t>&lt;/p&gt;&lt;p&gt;&lt;img src="/static-img/YKNIb_BSU4ZxG0qPLuEswBNRnlfBvTBHyysAQF3R3dHrc7B3G63QZZnM9WRN5sx4.jpg"&gt;&lt;/p&gt;&lt;p&gt;</w:t>
      </w:r>
      <w:r>
        <w:rPr>
          <w:sz w:val="32"/>
          <w:szCs w:val="32"/>
        </w:rPr>
        <w:t>首先，让我们从一个真实案例开始。在一次朋友聚会上，李华和小红第一次遇见。那时候，小红手中拿着一块美味的糖果，她笑容灿烂，仿佛整个世界都围绕在她的周围。而李华，那个时刻，他的心跳如同炮火一样响亮。他走过去，一直到站在小红面前，正好那个瞬间，他的手无意识地伸向了小红手中的糖果——那是一个圆润而诱人的巧克力棒。他们交换了糖果，也许是缘分，也许是偶然，但那一刻，他们就像巧克力棒和甜甜圈那样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于每一个角落，每一次邂逅，每一次心跳加速，都可能成为下一个“男的巧克力棒进去女的甜甜圈”的奇迹。当两个人的心灵相遇，就像这两种食物一样完美地融合，共同创造出一种难以言喻却又令人沉醉的情感体验。</w:t>
      </w:r>
      <w:r>
        <w:rPr>
          <w:sz w:val="32"/>
          <w:szCs w:val="32"/>
        </w:rPr>
        <w:t>&lt;/p&gt;&lt;p&gt;&lt;img src="/static-img/fexlLiF8SqitwNUu1sygXhNRnlfBvTBHyysAQF3R3dHrc7B3G63QZZnM9WRN5sx4.jpg"&gt;&lt;/p&gt;&lt;p&gt;</w:t>
      </w:r>
      <w:r>
        <w:rPr>
          <w:sz w:val="32"/>
          <w:szCs w:val="32"/>
        </w:rPr>
        <w:t>然而，这种融合并非总是一帆风顺。在一些情况下，它可能需要时间来培养和磨练。比如，有的人最初可能只想保持自己的独立性，不愿意让对方进入自己的生活。但随着时间的推移，当双方都愿意开放心扉，并将自己的一份精彩呈现给对方，那么即使是最坚硬的心也会逐渐变得柔软，就像巧克力的温度升温，最终融化成了一股浓郁而香醇的情感汤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还有很多细节需要注意，比如沟通、理解和尊重等。如果没有这些基石，即便是在最浪漫的情况下，“男的巧克力棒进去女的甜甜圈”也无法长久持续下去。因为只有当双方能够真正理解彼此，无论外表如何变化，都能找到共同点，并且支持对方成长，那么这种关系才更接近理想状态。</w:t>
      </w:r>
      <w:r>
        <w:rPr>
          <w:sz w:val="32"/>
          <w:szCs w:val="32"/>
        </w:rPr>
        <w:t>&lt;/p&gt;&lt;p&gt;&lt;img src="/static-img/8bvaFnkdglLLk-lbmCeGfRNRnlfBvTBHyysAQF3R3dHrc7B3G63QZZnM9WRN5sx4.jpg"&gt;&lt;/p&gt;&lt;p&gt;</w:t>
      </w:r>
      <w:r>
        <w:rPr>
          <w:sz w:val="32"/>
          <w:szCs w:val="32"/>
        </w:rPr>
        <w:t>最后，让我们回顾一下那些曾经被称为“男的是黑暗，而女的是光明”的两人，他们现在已经成了彼此生命中的光影共舞者。而对于那些还未开始或正在经历这段旅程的人们来说，可以试着用一种更加开放的心态去迎接每一次新的邂逅，因为你永远不知道，你身边隐藏着哪个恰似天作之合的人类版的小吃——你的另一半。</w:t>
      </w:r>
      <w:r>
        <w:rPr>
          <w:sz w:val="32"/>
          <w:szCs w:val="32"/>
        </w:rPr>
        <w:t>&lt;/p&gt;&lt;p&gt;&lt;a href = "/doc/906177-</w:t>
      </w:r>
      <w:r>
        <w:rPr>
          <w:sz w:val="32"/>
          <w:szCs w:val="32"/>
        </w:rPr>
        <w:t>男的巧克力棒进去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故事中的巧克力与甜蜜</w:t>
      </w:r>
      <w:r>
        <w:rPr>
          <w:sz w:val="32"/>
          <w:szCs w:val="32"/>
        </w:rPr>
        <w:t>.doc" rel="alternate" download="906177-</w:t>
      </w:r>
      <w:r>
        <w:rPr>
          <w:sz w:val="32"/>
          <w:szCs w:val="32"/>
        </w:rPr>
        <w:t>男的巧克力棒进去女的甜甜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故事中的巧克力与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