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侠客情怀武林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里，流传着许多关于武林高手和侠客英烈的故事。这些故事有的被铭刻在石碑上，有的则被编织成诗歌，但最为人所熟知、也最能引起人们共鸣的是《笑傲江湖书》。</w:t>
      </w:r>
      <w:r>
        <w:rPr>
          <w:sz w:val="32"/>
          <w:szCs w:val="32"/>
        </w:rPr>
        <w:t>&lt;/p&gt;&lt;p&gt;&lt;img src="/static-img/b-GYgqNHAQwdaNcjtYYDAhNRnlfBvTBHyysAQF3R3dHrc7B3G63QZZnM9WRN5sx4.jpg"&gt;&lt;/p&gt;&lt;p&gt;</w:t>
      </w:r>
      <w:r>
        <w:rPr>
          <w:sz w:val="32"/>
          <w:szCs w:val="32"/>
        </w:rPr>
        <w:t>为什么《笑傲江湖书》能够成为武侠世界中的一部经典？它是如何以其独特的情感表达和深邃的哲学思想，吸引了无数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书》的主人公黄蓉是一个聪明才智过人的女侠，她不仅擅长使用奇门遁甲，还有着一颗热心助人的心。她的性格既坚韧又温柔，这种复杂多样的性格使她成为了一位难以忘怀的人物。</w:t>
      </w:r>
      <w:r>
        <w:rPr>
          <w:sz w:val="32"/>
          <w:szCs w:val="32"/>
        </w:rPr>
        <w:t>&lt;/p&gt;&lt;p&gt;&lt;img src="/static-img/qKbQE4Q1prjht25vEShCmxNRnlfBvTBHyysAQF3R3dHrc7B3G63QZZnM9WRN5sx4.jpg"&gt;&lt;/p&gt;&lt;p&gt;</w:t>
      </w:r>
      <w:r>
        <w:rPr>
          <w:sz w:val="32"/>
          <w:szCs w:val="32"/>
        </w:rPr>
        <w:t>在这个充满争斗与恩怨的世界里，《笑傲江湖书》中的每一个角色都有他们自己的命运，每一次冒险都是对自由与正义追求的一次考验。黄蓉虽然身处危险之中，却始终保持着一种超脱世俗的心态，这种“笑傲”的精神给予了我们很多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黄蓉，《笑傲江湖书》还有许多其他令人印象深刻的人物，如令狐冲、张翠山等，他们各自拥有不同的背景和价值观，但共同点是都对武林有一定的贡献，同时也受到了作者金庸先生精妙的手法塑造，使得他们更加生动且真实。</w:t>
      </w:r>
      <w:r>
        <w:rPr>
          <w:sz w:val="32"/>
          <w:szCs w:val="32"/>
        </w:rPr>
        <w:t>&lt;/p&gt;&lt;p&gt;&lt;img src="/static-img/pDg3XkAFYI1rhuluAO4XCBNRnlfBvTBHyysAQF3R3dHrc7B3G63QZZnM9WRN5sx4.jpg"&gt;&lt;/p&gt;&lt;p&gt;</w:t>
      </w:r>
      <w:r>
        <w:rPr>
          <w:sz w:val="32"/>
          <w:szCs w:val="32"/>
        </w:rPr>
        <w:t>总结来说，《笑傲 江 湖 书 》不仅是一部小说，更是一本生活指南，它教会我们如何面对逆境，如何选择正确的人生道路，以及何谓真正意义上的英雄。在这个快速变化的时代，我们是否还能找到像黄蓉这样的理想主义者呢？</w:t>
      </w:r>
      <w:r>
        <w:rPr>
          <w:sz w:val="32"/>
          <w:szCs w:val="32"/>
        </w:rPr>
        <w:t>&lt;/p&gt;&lt;p&gt;&lt;a href = "/doc/906468-</w:t>
      </w:r>
      <w:r>
        <w:rPr>
          <w:sz w:val="32"/>
          <w:szCs w:val="32"/>
        </w:rPr>
        <w:t>笑傲江湖书侠客情怀武林秘笈</w:t>
      </w:r>
      <w:r>
        <w:rPr>
          <w:sz w:val="32"/>
          <w:szCs w:val="32"/>
        </w:rPr>
        <w:t>.doc" rel="alternate" download="906468-</w:t>
      </w:r>
      <w:r>
        <w:rPr>
          <w:sz w:val="32"/>
          <w:szCs w:val="32"/>
        </w:rPr>
        <w:t>笑傲江湖书侠客情怀武林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