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从吻到拉丝爱的全程探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从吻到拉丝，爱的全程探索</w:t>
      </w:r>
      <w:r>
        <w:rPr>
          <w:sz w:val="32"/>
          <w:szCs w:val="32"/>
        </w:rPr>
        <w:t>&lt;/p&gt;&lt;p&gt;&lt;img src="/static-img/cnn__bIy7LfRrXkKMkksqG49MAH58sgdfiSt31rjVnOjneLVFwgULd9iZb7t11Uq.jpg"&gt;&lt;/p&gt;&lt;p&gt;</w:t>
      </w:r>
      <w:r>
        <w:rPr>
          <w:sz w:val="32"/>
          <w:szCs w:val="32"/>
        </w:rPr>
        <w:t>在这场漫长而又短暂的旅途中，我们用唇齿相接，开始了我们的故事。每一次轻柔的触碰，都仿佛是对未来的承诺，每一次深入的吻合，都像是心灵之间最真挚的情感交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在这段关系里，我们学会了如何以最细腻的手势来表达自己的感情。我们不仅仅停留在吻 </w:t>
      </w:r>
      <w:r>
        <w:rPr>
          <w:sz w:val="32"/>
          <w:szCs w:val="32"/>
        </w:rPr>
        <w:t xml:space="preserve">lips </w:t>
      </w:r>
      <w:r>
        <w:rPr>
          <w:sz w:val="32"/>
          <w:szCs w:val="32"/>
        </w:rPr>
        <w:t>的阶段，而是将它扩展到了身体上的每一个角落，从耳垂、颈部到手臂，每一个触摸都是情感的语言。</w:t>
      </w:r>
      <w:r>
        <w:rPr>
          <w:sz w:val="32"/>
          <w:szCs w:val="32"/>
        </w:rPr>
        <w:t>&lt;/p&gt;&lt;p&gt;&lt;img src="/static-img/ZX_00mu4IwHh4qoNlA4KGG49MAH58sgdfiSt31rjVnOuMXuXc_lsGBrxdHH7woMFkjPy2SCsrxW8EquRwVqSNTuTIfBCo6IQ9044xderKvx6RQvKoPpVJhj52HKIUfKbK_xiiDBWFPk7ndLpnpU1EjSDISraJdoq0aMtK9qjqbdBSDyt0ZoW53OFpkbk7JDZTYzGGjbuPwqbrtEzd2r2Aj0CYImtE7BpT8uAJ9yFKoaxhshE2YCuoU-69w8dHjci.jpg"&gt;&lt;/p&gt;&lt;p&gt;</w:t>
      </w:r>
      <w:r>
        <w:rPr>
          <w:sz w:val="32"/>
          <w:szCs w:val="32"/>
        </w:rPr>
        <w:t>而当我们的感情达到了一定的高度时，我们开始尝试新的方式去体验彼此。这包括了拉丝（</w:t>
      </w:r>
      <w:r>
        <w:rPr>
          <w:sz w:val="32"/>
          <w:szCs w:val="32"/>
        </w:rPr>
        <w:t>GFE</w:t>
      </w:r>
      <w:r>
        <w:rPr>
          <w:sz w:val="32"/>
          <w:szCs w:val="32"/>
        </w:rPr>
        <w:t>）的技巧，不只是简单地摩擦，而是要学会如何让对方感到舒适，让他们的心跳与我同步。在这个过程中，我学到了许多关于人的身体和情绪反应的事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伸舌头，是一种更为亲密且直接的情感交流方式，它跨越了言语所能达到的界限，让我们能够更加深刻地了解对方的心意。而拉丝则是在这种基础上的一种延伸，它不仅仅是一种肉体上的接近，更是一种精神上的共鸣。</w:t>
      </w:r>
      <w:r>
        <w:rPr>
          <w:sz w:val="32"/>
          <w:szCs w:val="32"/>
        </w:rPr>
        <w:t>&lt;/p&gt;&lt;p&gt;&lt;img src="/static-img/J978toKxnvFCBWv2M1AiSm49MAH58sgdfiSt31rjVnOuMXuXc_lsGBrxdHH7woMFkjPy2SCsrxW8EquRwVqSNTuTIfBCo6IQ9044xderKvx6RQvKoPpVJhj52HKIUfKbK_xiiDBWFPk7ndLpnpU1EjSDISraJdoq0aMtK9qjqbdBSDyt0ZoW53OFpkbk7JDZTYzGGjbuPwqbrtEzd2r2Aj0CYImtE7BpT8uAJ9yFKoaxhshE2YCuoU-69w8dHjci.jpg"&gt;&lt;/p&gt;&lt;p&gt;</w:t>
      </w:r>
      <w:r>
        <w:rPr>
          <w:sz w:val="32"/>
          <w:szCs w:val="32"/>
        </w:rPr>
        <w:t>通过这样的全程探索，我发现爱情并不是一成不变的事物，它需要不断地被创造和维护。在这一路上，我学习到了耐心、理解和尊重，也学会了如何去倾听那个站在对面的人的声音，无论是在喧嚣还是寂静之中。我明白，即使是在最平凡的一天，最普通的一个吻，也可能成为我一生中最难忘的记忆，因为那是一个人与人之间真正连接的时候。</w:t>
      </w:r>
      <w:r>
        <w:rPr>
          <w:sz w:val="32"/>
          <w:szCs w:val="32"/>
        </w:rPr>
        <w:t>&lt;/p&gt;&lt;p&gt;&lt;a href = "/doc/906674-</w:t>
      </w:r>
      <w:r>
        <w:rPr>
          <w:sz w:val="32"/>
          <w:szCs w:val="32"/>
        </w:rPr>
        <w:t>从吻到拉丝爱的全程探索</w:t>
      </w:r>
      <w:r>
        <w:rPr>
          <w:sz w:val="32"/>
          <w:szCs w:val="32"/>
        </w:rPr>
        <w:t>.doc" rel="alternate" download="906674-</w:t>
      </w:r>
      <w:r>
        <w:rPr>
          <w:sz w:val="32"/>
          <w:szCs w:val="32"/>
        </w:rPr>
        <w:t>从吻到拉丝爱的全程探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