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女配是大佬的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命运，无论是主角还是配角，似乎每个人的故事都是既定的事实。但是在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系列中，我们看到的不仅仅是一场简单的角色交换，而是一场关于力量、智慧和勇气的较量。</w:t>
      </w:r>
      <w:r>
        <w:rPr>
          <w:sz w:val="32"/>
          <w:szCs w:val="32"/>
        </w:rPr>
        <w:t>&lt;/p&gt;&lt;p&gt;&lt;img src="/static-img/_dASfNDkGll9tfa_4UBneO5b3Y6tvVEFlOEfxsdruhCYVSiUKUkreLKcmJ6yVi60.jpg"&gt;&lt;/p&gt;&lt;p&gt;</w:t>
      </w:r>
      <w:r>
        <w:rPr>
          <w:sz w:val="32"/>
          <w:szCs w:val="32"/>
        </w:rPr>
        <w:t>第一章：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幻元素和神秘色彩的世界里，有一位名叫林月的小姑娘。她生活在一个偏远的小村庄，日复一日地与土地上的泥土打交道。然而，在一次偶然的情况下，她意外获得了一本神秘的手册，这本手册能够将她带到不同的世界去。在这里，她发现自己不再是那个默默无闻的小村姑，而是一个拥有强大力量的大佬。</w:t>
      </w:r>
      <w:r>
        <w:rPr>
          <w:sz w:val="32"/>
          <w:szCs w:val="32"/>
        </w:rPr>
        <w:t>&lt;/p&gt;&lt;p&gt;&lt;img src="/static-img/AsGilPTb10mPqsS4Yz5SPu5b3Y6tvVEFlOEfxsdruhAhLAqx622KBSs41WtDyKU8s2JmoUU7fsOnkFTkvZnlILC25_zY_JHPKtw6NGNQRxhBW_WpjBygvT8q6A1E-b8y_Btv5zd3C71W1YMDUsXWirBpLUCBUXCHibubQolJNL6y2uuAoJxBMGGsRs10zHYJ02viJOUc00iW_AnA3_WyD5RbyPYt5AQC9O33xdS_rnk.png"&gt;&lt;/p&gt;&lt;p&gt;</w:t>
      </w:r>
      <w:r>
        <w:rPr>
          <w:sz w:val="32"/>
          <w:szCs w:val="32"/>
        </w:rPr>
        <w:t>第二章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意识到自己所处的是一个快穿系统，她可以根据自己的选择跳跃不同的世界，每个世界都有着独特的人物和事件。她的目标很明确，那就是成为最强者。她利用自己的智慧和能力，不断地学习新的技能，并且以一种冷静而高效的方式解决各种问题。随着时间的推移，林月逐渐成为了各个世界中的传奇人物，一些人甚至开始恐惧起了她的名字。</w:t>
      </w:r>
      <w:r>
        <w:rPr>
          <w:sz w:val="32"/>
          <w:szCs w:val="32"/>
        </w:rPr>
        <w:t>&lt;/p&gt;&lt;p&gt;&lt;img src="/static-img/RlcNgv_U4gG2NmbQT3pKwu5b3Y6tvVEFlOEfxsdruhAhLAqx622KBSs41WtDyKU8s2JmoUU7fsOnkFTkvZnlILC25_zY_JHPKtw6NGNQRxhBW_WpjBygvT8q6A1E-b8y_Btv5zd3C71W1YMDUsXWirBpLUCBUXCHibubQolJNL6y2uuAoJxBMGGsRs10zHYJ02viJOUc00iW_AnA3_WyD5RbyPYt5AQC9O33xdS_rnk.png"&gt;&lt;/p&gt;&lt;p&gt;</w:t>
      </w:r>
      <w:r>
        <w:rPr>
          <w:sz w:val="32"/>
          <w:szCs w:val="32"/>
        </w:rPr>
        <w:t>第三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各种困难，但林月从未放弃过。她知道，只有不断地挑战自我才能真正地提升自己。在一次次激烈的战斗中，她学会了如何更好地控制自己的力量，同时也培养出了超乎想象的心理素质。通过这些经历，她变得更加坚韧，也更加理解了什么才是真正的大佬。</w:t>
      </w:r>
      <w:r>
        <w:rPr>
          <w:sz w:val="32"/>
          <w:szCs w:val="32"/>
        </w:rPr>
        <w:t>&lt;/p&gt;&lt;p&gt;&lt;img src="/static-img/5ZTFTxiSNe7wNxZDnKmARO5b3Y6tvVEFlOEfxsdruhAhLAqx622KBSs41WtDyKU8s2JmoUU7fsOnkFTkvZnlILC25_zY_JHPKtw6NGNQRxhBW_WpjBygvT8q6A1E-b8y_Btv5zd3C71W1YMDUsXWirBpLUCBUXCHibubQolJNL6y2uuAoJxBMGGsRs10zHYJ02viJOUc00iW_AnA3_WyD5RbyPYt5AQC9O33xdS_rnk.png"&gt;&lt;/p&gt;&lt;p&gt;</w:t>
      </w:r>
      <w:r>
        <w:rPr>
          <w:sz w:val="32"/>
          <w:szCs w:val="32"/>
        </w:rPr>
        <w:t>第四章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月在某个世界中帮助了一位弱小王国免于灭亡时，她突然意识到作为大佬应该承担更多责任。这并不是单纯为了个人荣耀或权力，而是要为那些需要帮助的人提供支持。当她站在关键时刻选择站在正义的一边时，整个国家都为此感到感激。而这，也让她明白了真正的大佬应该怎样行事。</w:t>
      </w:r>
      <w:r>
        <w:rPr>
          <w:sz w:val="32"/>
          <w:szCs w:val="32"/>
        </w:rPr>
        <w:t>&lt;/p&gt;&lt;p&gt;&lt;img src="/static-img/NlmOLpboUSPpHxLx5Z5hj-5b3Y6tvVEFlOEfxsdruhAhLAqx622KBSs41WtDyKU8s2JmoUU7fsOnkFTkvZnlILC25_zY_JHPKtw6NGNQRxhBW_WpjBygvT8q6A1E-b8y_Btv5zd3C71W1YMDUsXWirBpLUCBUXCHibubQolJNL6y2uuAoJxBMGGsRs10zHYJ02viJOUc00iW_AnA3_WyD5RbyPYt5AQC9O33xdS_rnk.png"&gt;&lt;/p&gt;&lt;p&gt;</w:t>
      </w:r>
      <w:r>
        <w:rPr>
          <w:sz w:val="32"/>
          <w:szCs w:val="32"/>
        </w:rPr>
        <w:t>第五章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月已经成为了许多人眼中的英雄，但她并不满足于现状。她知道还有很多地方需要改进，还有更多的事情等待着被解决。所以，无论是在哪个时代或者哪种环境下，女配 林 月 都会继续前行，用她的能力和智慧去改变一切，为所有人创造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讲述的是一位普通女子通过快穿系统，最终变身为各个世界中的强者，以其聪明才智及坚韧不拔的情操赢得尊重，是对传统剧情的一个颠覆性的创新。本文通过分段叙述展现了女主角从平凡走向非凡、从弱势转变为强势的大过程，同时也探讨了成为“大佬”的内涵，以及这种角色身份背后的责任感和使命感。</w:t>
      </w:r>
      <w:r>
        <w:rPr>
          <w:sz w:val="32"/>
          <w:szCs w:val="32"/>
        </w:rPr>
        <w:t>&lt;/p&gt;&lt;p&gt;&lt;a href = "/doc/906891-</w:t>
      </w:r>
      <w:r>
        <w:rPr>
          <w:sz w:val="32"/>
          <w:szCs w:val="32"/>
        </w:rPr>
        <w:t>穿梭千界女配是大佬的快穿奇遇</w:t>
      </w:r>
      <w:r>
        <w:rPr>
          <w:sz w:val="32"/>
          <w:szCs w:val="32"/>
        </w:rPr>
        <w:t>.doc" rel="alternate" download="906891-</w:t>
      </w:r>
      <w:r>
        <w:rPr>
          <w:sz w:val="32"/>
          <w:szCs w:val="32"/>
        </w:rPr>
        <w:t>穿梭千界女配是大佬的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