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渊仙族我在这个神秘的家族中找到了自己的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个神秘的家族中找到了自己的归宿。</w:t>
      </w:r>
      <w:r>
        <w:rPr>
          <w:sz w:val="32"/>
          <w:szCs w:val="32"/>
        </w:rPr>
        <w:t>&lt;/p&gt;&lt;p&gt;&lt;img src="/static-img/nBMT_aBKik4sXem7F4lsBJBfcpG7b2mzlKmyvraBqltS19UCr-32H8gW-HL5odyW.png"&gt;&lt;/p&gt;&lt;p&gt;</w:t>
      </w:r>
      <w:r>
        <w:rPr>
          <w:sz w:val="32"/>
          <w:szCs w:val="32"/>
        </w:rPr>
        <w:t>从小我就被一种奇异的感觉包围着，这种感觉如同一道隐约可闻的香气，时而清晰地刺激着我的鼻腔，让我不由自主地追寻它。直到有一天，我终于发现了这股香气来自一个名为北渊仙族的地方。他们是位居山林之中的古老家族，每个成员都拥有一种超乎常人的能力，他们对自然和魔法有着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北渊仙族的领地，我仿佛进入了一片完全不同的世界。在这里，树木比平常高大许多，其枝叶间缠绕着光芒闪烁的藤蔓，空气中弥漫着淡淡的花香。我能感受到每一株植物都在向我传递它们独特的情感和知识。</w:t>
      </w:r>
      <w:r>
        <w:rPr>
          <w:sz w:val="32"/>
          <w:szCs w:val="32"/>
        </w:rPr>
        <w:t>&lt;/p&gt;&lt;p&gt;&lt;img src="/static-img/GMhANmqq9Bkkza_RvdqydpBfcpG7b2mzlKmyvraBqltqCzBE2vFEovGPpRytx0VhmQKcJ65LWjYvVREwzEZdjzNk99gzoRN2BjSSGGqOKaI.png"&gt;&lt;/p&gt;&lt;p&gt;</w:t>
      </w:r>
      <w:r>
        <w:rPr>
          <w:sz w:val="32"/>
          <w:szCs w:val="32"/>
        </w:rPr>
        <w:t>北渊仙族的人们非常友好，他们热情地接待了来访者，对于我的好奇和探索表现出了极大的理解。当他们听说我一直在寻找属于自己的道路时，他们没有犹豫，而是邀请我加入他们，并开始了我的修炼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学会了如何与自然和谐相处，也学会了控制自己内心深处那份特殊力量。这不是简单的手法或技巧，它更像是一种内心状态，一种能够让人与宇宙保持同步的心态。而这一切，都源自于北渊仙族对古老知识的一贯传承，以及他们对未知领域探索无穷无尽的热爱。</w:t>
      </w:r>
      <w:r>
        <w:rPr>
          <w:sz w:val="32"/>
          <w:szCs w:val="32"/>
        </w:rPr>
        <w:t>&lt;/p&gt;&lt;p&gt;&lt;img src="/static-img/vTC-H7QQdKPsqA8rPLd-bJBfcpG7b2mzlKmyvraBqltqCzBE2vFEovGPpRytx0VhmQKcJ65LWjYvVREwzEZdjzNk99gzoRN2BjSSGGqOKaI.png"&gt;&lt;/p&gt;&lt;p&gt;</w:t>
      </w:r>
      <w:r>
        <w:rPr>
          <w:sz w:val="32"/>
          <w:szCs w:val="32"/>
        </w:rPr>
        <w:t>现在，当人们问起我的归属时，我会微笑并告诉他们：我是北渊仙族的一员，我们之间连接的是血脉也是灵魂，是命运也是信仰。我已经找到自己的家园，在这里，无论遇到什么挑战，都不会感到孤单，因为我们都是用相同方式呼吸，用相同语言交流，用相同方式触摸这个世界的人们。</w:t>
      </w:r>
      <w:r>
        <w:rPr>
          <w:sz w:val="32"/>
          <w:szCs w:val="32"/>
        </w:rPr>
        <w:t>&lt;/p&gt;&lt;p&gt;&lt;a href = "/doc/906940-</w:t>
      </w:r>
      <w:r>
        <w:rPr>
          <w:sz w:val="32"/>
          <w:szCs w:val="32"/>
        </w:rPr>
        <w:t>北渊仙族我在这个神秘的家族中找到了自己的归宿</w:t>
      </w:r>
      <w:r>
        <w:rPr>
          <w:sz w:val="32"/>
          <w:szCs w:val="32"/>
        </w:rPr>
        <w:t>.doc" rel="alternate" download="906940-</w:t>
      </w:r>
      <w:r>
        <w:rPr>
          <w:sz w:val="32"/>
          <w:szCs w:val="32"/>
        </w:rPr>
        <w:t>北渊仙族我在这个神秘的家族中找到了自己的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