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傲天圣帝的无上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中，有一个传说中的存在，名为傲天圣帝。这个名字，在所有星系中都充满了神秘与尊崇，是一位掌控着宇宙命运的大智者、大勇者和大恩人。傲天圣帝的出现，不仅改变了整个星系的格局，更是引领着众多文明向着更加繁荣昌盛和和谐共处迈进。</w:t>
      </w:r>
      <w:r>
        <w:rPr>
          <w:sz w:val="32"/>
          <w:szCs w:val="32"/>
        </w:rPr>
        <w:t>&lt;/p&gt;&lt;p&gt;&lt;img src="/static-img/3x0iQAYS7mgThu2op-SnAxNRnlfBvTBHyysAQF3R3dHrc7B3G63QZZnM9WRN5sx4.jpg"&gt;&lt;/p&gt;&lt;p&gt;</w:t>
      </w:r>
      <w:r>
        <w:rPr>
          <w:sz w:val="32"/>
          <w:szCs w:val="32"/>
        </w:rPr>
        <w:t>神话般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曾经以惊人的能力，创造出了许多科学技术，这些技术不仅提升了人类生活质量，还帮助解决了一些难题，如疾病、饥饿等问题，使得世界变得更加美好。他的每一次创新，都被后世称赞为奇迹，他对科技领域的贡献，无疑是史诗级别。</w:t>
      </w:r>
      <w:r>
        <w:rPr>
          <w:sz w:val="32"/>
          <w:szCs w:val="32"/>
        </w:rPr>
        <w:t>&lt;/p&gt;&lt;p&gt;&lt;img src="/static-img/lclwyBVhSG4kPXacVnUdsxNRnlfBvTBHyysAQF3R3dHrc7B3G63QZZnM9WRN5sx4.jpg"&gt;&lt;/p&gt;&lt;p&gt;</w:t>
      </w:r>
      <w:r>
        <w:rPr>
          <w:sz w:val="32"/>
          <w:szCs w:val="32"/>
        </w:rPr>
        <w:t>无上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拥有超乎寻常的人生智慧，他能够洞察事物本质，预见未来趋势。他对于宇宙运行规律有着深刻理解，对于各种复杂问题都能轻松应对。这份无上的智慧，让他成为各个星球争取发展道路时不可或缺的一位顾问。</w:t>
      </w:r>
      <w:r>
        <w:rPr>
          <w:sz w:val="32"/>
          <w:szCs w:val="32"/>
        </w:rPr>
        <w:t>&lt;/p&gt;&lt;p&gt;&lt;img src="/static-img/uR86Pc9kNqP_6aaOdQZ61xNRnlfBvTBHyysAQF3R3dHrc7B3G63QZZnM9WRN5sx4.jpg"&gt;&lt;/p&gt;&lt;p&gt;</w:t>
      </w:r>
      <w:r>
        <w:rPr>
          <w:sz w:val="32"/>
          <w:szCs w:val="32"/>
        </w:rPr>
        <w:t>宣扬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傲天圣帝拥有极高的地位，但他从未忘记自己的起点。他始终坚持公正无私，对于那些欺压弱小、破坏平衡的人们进行制裁。他用实际行动证明了真正强者的行为，并鼓励更多人走向正义之路。</w:t>
      </w:r>
      <w:r>
        <w:rPr>
          <w:sz w:val="32"/>
          <w:szCs w:val="32"/>
        </w:rPr>
        <w:t>&lt;/p&gt;&lt;p&gt;&lt;img src="/static-img/pempuZmqcbP9VvHlIjVLshNRnlfBvTBHyysAQF3R3dHrc7B3G63QZZnM9WRN5sx4.jpg"&gt;&lt;/p&gt;&lt;p&gt;</w:t>
      </w:r>
      <w:r>
        <w:rPr>
          <w:sz w:val="32"/>
          <w:szCs w:val="32"/>
        </w:rPr>
        <w:t>终身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一生都是为了更好的未来而奋斗。在他的领导下，每个人都享受到了前所未有的自由与幸福。但即便如此，他也从未停止过思考如何让更多人得到改善。不论是在治理国家还是在推动科技进步，他总是以最快速度，最大的热情去做一切可能的事情。</w:t>
      </w:r>
      <w:r>
        <w:rPr>
          <w:sz w:val="32"/>
          <w:szCs w:val="32"/>
        </w:rPr>
        <w:t>&lt;/p&gt;&lt;p&gt;&lt;img src="/static-img/0NNZrqKMwkFczjY75A4BQBNRnlfBvTBHyysAQF3R3dHrc7B3G63QZZnM9WRN5sx4.jpg"&gt;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傲天圣帝离世时，其遗产并没有随之消失，而是被后来的先知继承下来，以继续影响着整个宇宙。他们利用这些知识，为新一代带来了新的希望，确保历史不会重演，同时也不断地探索更高层次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崇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明之间，人们都会提及到这位伟大的存在，他们将其视作偶像，一种精神象征。而对于那些生活在他的时代的人来说，他们会不忘初心，用实际行动去践行那份由傲天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给予他们的信念和力量，从而使得这份尊崇转化成了永恒不朽的情感纽带，将来又将来，都有人铭记这一段辉煌历史，并致敬那个曾经站在我们头顶仰望夜空的小小灯塔——傲天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6973-</w:t>
      </w:r>
      <w:r>
        <w:rPr>
          <w:sz w:val="32"/>
          <w:szCs w:val="32"/>
        </w:rPr>
        <w:t>天穹之主傲天圣帝的无上尊贵</w:t>
      </w:r>
      <w:r>
        <w:rPr>
          <w:sz w:val="32"/>
          <w:szCs w:val="32"/>
        </w:rPr>
        <w:t>.doc" rel="alternate" download="906973-</w:t>
      </w:r>
      <w:r>
        <w:rPr>
          <w:sz w:val="32"/>
          <w:szCs w:val="32"/>
        </w:rPr>
        <w:t>天穹之主傲天圣帝的无上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