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独唱会缓慢而有力撞击着视频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蜿蜒曲折的高速公路上，车辆如同小船般在无尽的道路海洋中航行。阳光透过车窗，洒在驾驶员的手指上，那双手紧握着方向盘，每一个动作都充满了坚定和自信。他不是个常见的司机，他不仅要掌控着这辆巨大的钢铁之体，还要与每一次敲击相呼应，让每一奏出旋律。</w:t>
      </w:r>
      <w:r>
        <w:rPr>
          <w:sz w:val="32"/>
          <w:szCs w:val="32"/>
        </w:rPr>
        <w:t>&lt;/p&gt;&lt;p&gt;&lt;img src="/static-img/iw19vdAKV1N9HQc5JWrhf895G_nb7WGop8vAvmQR7DqMk6cKU1zXnl3Jw2HD0UnG.jpg"&gt;&lt;/p&gt;&lt;p&gt;</w:t>
      </w:r>
      <w:r>
        <w:rPr>
          <w:sz w:val="32"/>
          <w:szCs w:val="32"/>
        </w:rPr>
        <w:t>他缓慢而有力的在车里撞着视频，这不是普通的人们所能理解的行为。在这个世界上，有些人选择以不同的方式来表达他们内心深处的情感和灵魂追求。他的“撞击”并非是粗暴或无意中的，它是一种艺术，一种对音乐、生活甚至时间本身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城市灯火璀璨时，他开始他的独唱会。他将汽车变成了自己的乐器，将速度和节奏作为自己演绎情感的工具。每一次敲打，都像是在向世间发出一个信息——即使我们身处忙碌且快节奏的地球，也可以找到停下来倾听内心声音的声音空间。</w:t>
      </w:r>
      <w:r>
        <w:rPr>
          <w:sz w:val="32"/>
          <w:szCs w:val="32"/>
        </w:rPr>
        <w:t>&lt;/p&gt;&lt;p&gt;&lt;img src="/static-img/y83a6EmFlhYTU5nxVyjLXM95G_nb7WGop8vAvmQR7DqVdKAG_H3g2Q9Ev8aXqdC8HqfmRosTX-fVKFEdOKC0pYPXA1I-7FHmA-R54Ctnnd7NPXCrgPUnQyFx6UyNL3hCfXnbmvraEuLEPdjjh0aKuA.jpg"&gt;&lt;/p&gt;&lt;p&gt;</w:t>
      </w:r>
      <w:r>
        <w:rPr>
          <w:sz w:val="32"/>
          <w:szCs w:val="32"/>
        </w:rPr>
        <w:t>他的声音穿透了夜空，不断地回荡于山谷之间，是一种超越语言界限的情感交流。当那些旅途中的行人听到那令人难忘的声音时，他们也会被这种与众不同的艺术形式所吸引，最终站在路边静静聆听。这不仅仅是一次简单旅行，而是一个全新的视觉和音频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他没有面对挑战。在风雨交加的时候，为了让音乐能够更加纯净，他必须克服更大额外阻力。而当天空清澈明亮时，他则需要调整自己的节奏，以适应周围环境不断变化的情况。他学会了如何利用自然元素来丰富自己的作品，从而创造出前所未有的独特风格。</w:t>
      </w:r>
      <w:r>
        <w:rPr>
          <w:sz w:val="32"/>
          <w:szCs w:val="32"/>
        </w:rPr>
        <w:t>&lt;/p&gt;&lt;p&gt;&lt;img src="/static-img/6XxlKEemBEaIaAMumPcyHM95G_nb7WGop8vAvmQR7DqVdKAG_H3g2Q9Ev8aXqdC8HqfmRosTX-fVKFEdOKC0pYPXA1I-7FHmA-R54Ctnnd7NPXCrgPUnQyFx6UyNL3hCfXnbmvraEuLEPdjjh0aKuA.jpg"&gt;&lt;/p&gt;&lt;p&gt;</w:t>
      </w:r>
      <w:r>
        <w:rPr>
          <w:sz w:val="32"/>
          <w:szCs w:val="32"/>
        </w:rPr>
        <w:t>随着时间推移，他成为了那个大家熟悉但又神秘的人物。一代又一代的人们都会谈论到那个用汽车做乐器、在高速公路上演出的神秘人物。他们不会提及他的名字，但总是带有一丝敬畏，因为他代表了一种对于生活本质探索的勇气，以及对美好事物不懈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晴朗的日子里，当所有的事物似乎都归于平衡之时，他决定停止他的独唱会。那辆曾经成为他另类乐器的大型金属盒，现在只是一台普通轿车。但人们依然记得，那位曾用它来弹奏生命旋律的人，以及他留给我们的永恒回响——即使是最简单的事情，也可以通过我们的眼泪、汗水以及努力去创造出无法言喻的情感价值。</w:t>
      </w:r>
      <w:r>
        <w:rPr>
          <w:sz w:val="32"/>
          <w:szCs w:val="32"/>
        </w:rPr>
        <w:t>&lt;/p&gt;&lt;p&gt;&lt;img src="/static-img/u-9VEjf_rKeAOjClAxRbLc95G_nb7WGop8vAvmQR7DqVdKAG_H3g2Q9Ev8aXqdC8HqfmRosTX-fVKFEdOKC0pYPXA1I-7FHmA-R54Ctnnd7NPXCrgPUnQyFx6UyNL3hCfXnbmvraEuLEPdjjh0aKuA.jpg"&gt;&lt;/p&gt;&lt;p&gt;&lt;a href = "/doc/907077-</w:t>
      </w:r>
      <w:r>
        <w:rPr>
          <w:sz w:val="32"/>
          <w:szCs w:val="32"/>
        </w:rPr>
        <w:t>高速公路上的独唱会缓慢而有力撞击着视频的边缘</w:t>
      </w:r>
      <w:r>
        <w:rPr>
          <w:sz w:val="32"/>
          <w:szCs w:val="32"/>
        </w:rPr>
        <w:t>.doc" rel="alternate" download="907077-</w:t>
      </w:r>
      <w:r>
        <w:rPr>
          <w:sz w:val="32"/>
          <w:szCs w:val="32"/>
        </w:rPr>
        <w:t>高速公路上的独唱会缓慢而有力撞击着视频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