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巴扎进女生的坤巴里一段难忘的校园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校园内的空气弥漫着轻松愉悦的情绪。男生坤巴扎进女生的坤巴里，这一天对他来说是一次难忘的经历。</w:t>
      </w:r>
      <w:r>
        <w:rPr>
          <w:sz w:val="32"/>
          <w:szCs w:val="32"/>
        </w:rPr>
        <w:t>&lt;/p&gt;&lt;p&gt;&lt;img src="/static-img/9faQUD_cN33C7OKlbW4OQRNRnlfBvTBHyysAQF3R3dHrc7B3G63QZZnM9WRN5sx4.png"&gt;&lt;/p&gt;&lt;p&gt;</w:t>
      </w:r>
      <w:r>
        <w:rPr>
          <w:sz w:val="32"/>
          <w:szCs w:val="32"/>
        </w:rPr>
        <w:t>段落一：意外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坤，个性开朗乐观，一直都想办法让自己变得更加有趣。他不经意间走进了女生们聚集的地方，那里充满了她们热情好客的声音和笑语。就在这时，他注意到自己不小心走到了一个女生坤巴扎的地方，她们正忙碌地准备着一些活动。他的目光被那些活泼可爱的场景所吸引，不由自主地停留下来观看。</w:t>
      </w:r>
      <w:r>
        <w:rPr>
          <w:sz w:val="32"/>
          <w:szCs w:val="32"/>
        </w:rPr>
        <w:t>&lt;/p&gt;&lt;p&gt;&lt;img src="/static-img/qCZA392x_BazoWDaejTt4RNRnlfBvTBHyysAQF3R3dHrc7B3G63QZZnM9WRN5sx4.jpeg"&gt;&lt;/p&gt;&lt;p&gt;</w:t>
      </w:r>
      <w:r>
        <w:rPr>
          <w:sz w:val="32"/>
          <w:szCs w:val="32"/>
        </w:rPr>
        <w:t>段落二：尴尬与勇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意识到自己的失误时，他立刻感到了一丝紧张和尴尬。这不是他平常待的地方，更不用说进入女性朋友之间的小圈子了。但是，他并没有选择逃避，而是鼓起勇气向那里的女生介绍自己，并且表示愿意帮助他们完成剩余的工作。在这个过程中，他展现出了自己的诚恳和热心，让那些原本对他有些戒备的心逐渐放松。</w:t>
      </w:r>
      <w:r>
        <w:rPr>
          <w:sz w:val="32"/>
          <w:szCs w:val="32"/>
        </w:rPr>
        <w:t>&lt;/p&gt;&lt;p&gt;&lt;img src="/static-img/8Pgv7CyZ8kRhAsw7dz8RABNRnlfBvTBHyysAQF3R3dHrc7B3G63QZZnM9WRN5sx4.jpeg"&gt;&lt;/p&gt;&lt;p&gt;</w:t>
      </w:r>
      <w:r>
        <w:rPr>
          <w:sz w:val="32"/>
          <w:szCs w:val="32"/>
        </w:rPr>
        <w:t>段落三：融入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坤越来越熟悉那个地方，也认识了很多新朋友。他开始了解到，每个人都有自己的世界，无论多么看似相似的外表背后，都隐藏着独特而复杂的情感和生活。而这些交流也让他发现，原来“男生坤巴扎进女生的坤巴里”并不仅仅是一个简单的事实，它代表的是一种跨越界限、分享彼此空间的友谊。</w:t>
      </w:r>
      <w:r>
        <w:rPr>
          <w:sz w:val="32"/>
          <w:szCs w:val="32"/>
        </w:rPr>
        <w:t>&lt;/p&gt;&lt;p&gt;&lt;img src="/static-img/BeEMIVSMiwrsQhhWSz6BVhNRnlfBvTBHyysAQF3R3dHrc7B3G63QZZnM9WRN5sx4.png"&gt;&lt;/p&gt;&lt;p&gt;</w:t>
      </w:r>
      <w:r>
        <w:rPr>
          <w:sz w:val="32"/>
          <w:szCs w:val="32"/>
        </w:rPr>
        <w:t>段落四：成长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坤学到了许多关于人际交往、沟通技巧以及如何更好地理解不同人的宝贵经验。他意识到，只要我们能够开放心态、真诚相待，就可以在任何环境中找到共同点，与周围的人建立起深厚的情谊。这对于一个还在成长中的年轻人来说，是非常宝贵的一课。</w:t>
      </w:r>
      <w:r>
        <w:rPr>
          <w:sz w:val="32"/>
          <w:szCs w:val="32"/>
        </w:rPr>
        <w:t>&lt;/p&gt;&lt;p&gt;&lt;img src="/static-img/PTpelpvYRb3Os74VLZkUJRNRnlfBvTBHyysAQF3R3dHrc7B3G63QZZnM9WRN5sx4.jpe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男生坔哈扎进女生的卡拉</w:t>
      </w:r>
      <w:r>
        <w:rPr>
          <w:sz w:val="32"/>
          <w:szCs w:val="32"/>
        </w:rPr>
        <w:t>OK</w:t>
      </w:r>
      <w:r>
        <w:rPr>
          <w:sz w:val="32"/>
          <w:szCs w:val="32"/>
        </w:rPr>
        <w:t>室”这一事件，对于所有参与者来说都是一次难忘且富有教育意义的人生体验。不管是在未来什么时候再次遇见，他们都会记得那份初识时刻带来的惊喜，以及彼此之间无形之中的联系。而对于每一个人来说，这样的故事也是生活中不可或缺的一部分，是成长路上的重要篇章。</w:t>
      </w:r>
      <w:r>
        <w:rPr>
          <w:sz w:val="32"/>
          <w:szCs w:val="32"/>
        </w:rPr>
        <w:t>&lt;/p&gt;&lt;p&gt;&lt;a href = "/doc/907138-</w:t>
      </w:r>
      <w:r>
        <w:rPr>
          <w:sz w:val="32"/>
          <w:szCs w:val="32"/>
        </w:rPr>
        <w:t>男生坤巴扎进女生的坤巴里一段难忘的校园奇遇</w:t>
      </w:r>
      <w:r>
        <w:rPr>
          <w:sz w:val="32"/>
          <w:szCs w:val="32"/>
        </w:rPr>
        <w:t>.doc" rel="alternate" download="907138-</w:t>
      </w:r>
      <w:r>
        <w:rPr>
          <w:sz w:val="32"/>
          <w:szCs w:val="32"/>
        </w:rPr>
        <w:t>男生坤巴扎进女生的坤巴里一段难忘的校园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