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OG</w:t>
      </w:r>
      <w:r>
        <w:rPr>
          <w:sz w:val="48"/>
          <w:szCs w:val="48"/>
        </w:rPr>
        <w:t>探秘糖心的精选影片区别与特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网络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成为了分享生活、展示自我、传递信息的重要方式。糖心作为一位活跃于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领域的人物，其精选影片被分为三大区域，即一区、二区、三区，每个区域都有其独特之处，让我们一起深入了解这三个部分。</w:t>
      </w:r>
      <w:r>
        <w:rPr>
          <w:sz w:val="32"/>
          <w:szCs w:val="32"/>
        </w:rPr>
        <w:t>&lt;/p&gt;&lt;p&gt;&lt;img src="/static-img/0JySaIAs8ZWfLtxsx9eQWXNZ1DmScnVz0EcO9uIpl0WylwPScX7q9L7_sCrthMxS.jpg"&gt;&lt;/p&gt;&lt;p&gt;</w:t>
      </w:r>
      <w:r>
        <w:rPr>
          <w:sz w:val="32"/>
          <w:szCs w:val="32"/>
        </w:rPr>
        <w:t>首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的一区，这部分主要收录了那些代表着糖心个人经历和感悟的视频。这里不仅包含日常生活中的小确幸，也包括一些特别的旅行记忆或是特殊场合下的思考。在这些视频中，你可以看到糖心如何通过自己的生活体验来触动人心，展现出一种真诚且亲切的情感交流方式。例如，那些简单却充满温暖的小吃制作过程，或是在美丽风景下的独白，这些都是让观众产生共鸣和想象力的内容。此外，一区还包括了与他人互动的情况，如参与社交活动或者是对其他</w:t>
      </w:r>
      <w:r>
        <w:rPr>
          <w:sz w:val="32"/>
          <w:szCs w:val="32"/>
        </w:rPr>
        <w:t>Vlogger</w:t>
      </w:r>
      <w:r>
        <w:rPr>
          <w:sz w:val="32"/>
          <w:szCs w:val="32"/>
        </w:rPr>
        <w:t>进行采访等。这类内容能够帮助观众更好地了解糖心本人的性格和价值观，同时也提供了一种跨界交流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一下二区，它主要聚焦于技巧教程或是技能分享。这里面可能会有关于美食制作、时尚搭配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等方面的手把手教学。如果你是一个热衷于学习新技能的人，二区无疑将成为你的宝库。在这些教程中，不仅能学到实际操作步骤，还能从理论上理解背后的原理，使得学习效率大幅提升。而且，由于所有教程都是由实践经验丰富的作者所编制，所以每一个环节都经过严谨考量，便于初学者快速掌握。</w:t>
      </w:r>
      <w:r>
        <w:rPr>
          <w:sz w:val="32"/>
          <w:szCs w:val="32"/>
        </w:rPr>
        <w:t>&lt;/p&gt;&lt;p&gt;&lt;img src="/static-img/fQLTbDAHXUbERgUaTvIbD3NZ1DmScnVz0EcO9uIpl0XMn4GzCrb7Ua-QdAgsM7ELwbXSEEuwBlqZwg1cKemvdPIW2Ulo3K_nG9TvVKD15RdYXZ5oS9ty7AYZEpF1IuUmece63pieobw0SA0WKHRfu8Vfd1JaqT6hSVUoFbiLAie8f7xjWFcZxR4ZeN8H1aaqASNFa4xoWBwo8-sYCIh_OF4BUVLOuhEbgQKICbot5F8OcvlIFpeP8V9bynOmxkfQ.jpg"&gt;&lt;/p&gt;&lt;p&gt;</w:t>
      </w:r>
      <w:r>
        <w:rPr>
          <w:sz w:val="32"/>
          <w:szCs w:val="32"/>
        </w:rPr>
        <w:t>接下来我们要谈的是三区，它通常包含了更多具有创意性的内容，比如实验项目、小型剧情演绎以及一些创新性的艺术表现形式。在这块区域内，观众可以见证作者对于某项事物或概念进行全新的解读和表达，从而激发人们对世界多元视角的思考。例如，有时候会出现一些科学实验或者技术挑战这样的内容，而在此基础上又加入了一定的娱乐元素，使得观看更加轻松愉快。此外，这里也可能会出现一些特别主题的心灵追求，如旅行摄影作品集或者文化探索等，以此展现不同地域文化之间相互影响及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一區、二區还是三區，每个区域都承载着不同的意义，但它们共同构成了一个完整而丰富多彩的视听体验空间。通过观看这些精选影片，我们不仅能够欣赏到作者个人的魅力，还能从中获得知识上的启迪，以及情感上的共鸣。如果你想要深入了解这个迷人的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世界，就不要错过这一次探秘之旅吧！</w:t>
      </w:r>
      <w:r>
        <w:rPr>
          <w:sz w:val="32"/>
          <w:szCs w:val="32"/>
        </w:rPr>
        <w:t>&lt;/p&gt;&lt;p&gt;&lt;img src="/static-img/J9FNtRPS0670ctyEkpcC13NZ1DmScnVz0EcO9uIpl0XMn4GzCrb7Ua-QdAgsM7ELwbXSEEuwBlqZwg1cKemvdPIW2Ulo3K_nG9TvVKD15RdYXZ5oS9ty7AYZEpF1IuUmece63pieobw0SA0WKHRfu8Vfd1JaqT6hSVUoFbiLAie8f7xjWFcZxR4ZeN8H1aaqASNFa4xoWBwo8-sYCIh_OF4BUVLOuhEbgQKICbot5F8OcvlIFpeP8V9bynOmxkfQ.jpg"&gt;&lt;/p&gt;&lt;p&gt;&lt;a href = "/doc/907157-VLOG</w:t>
      </w:r>
      <w:r>
        <w:rPr>
          <w:sz w:val="32"/>
          <w:szCs w:val="32"/>
        </w:rPr>
        <w:t>探秘糖心的精选影片区别与特点</w:t>
      </w:r>
      <w:r>
        <w:rPr>
          <w:sz w:val="32"/>
          <w:szCs w:val="32"/>
        </w:rPr>
        <w:t>.doc" rel="alternate" download="907157-VLOG</w:t>
      </w:r>
      <w:r>
        <w:rPr>
          <w:sz w:val="32"/>
          <w:szCs w:val="32"/>
        </w:rPr>
        <w:t>探秘糖心的精选影片区别与特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