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夜片内射视频在观看视频我是怎么不小心看到了那些不应该看到的东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看到了那些不应该看到的东西的</w:t>
      </w:r>
      <w:r>
        <w:rPr>
          <w:sz w:val="32"/>
          <w:szCs w:val="32"/>
        </w:rPr>
        <w:t>&lt;/p&gt;&lt;p&gt;&lt;img src="/static-img/-9diBUhfJkqt2xsKxpTOW9EGFCqSvgcDDL8U1ABNkER9iKzU3xO2M0cOA3rbuYnx.jpg"&gt;&lt;/p&gt;&lt;p&gt;</w:t>
      </w:r>
      <w:r>
        <w:rPr>
          <w:sz w:val="32"/>
          <w:szCs w:val="32"/>
        </w:rPr>
        <w:t>记得那是一个风和日丽的周末，我坐在电脑前，打算花点时间更新我的社交媒体账号。突然，我的鼠标无意中划过了一个网页链接，那个链接上面写着“</w:t>
      </w:r>
      <w:r>
        <w:rPr>
          <w:sz w:val="32"/>
          <w:szCs w:val="32"/>
        </w:rPr>
        <w:t>WWW</w:t>
      </w:r>
      <w:r>
        <w:rPr>
          <w:sz w:val="32"/>
          <w:szCs w:val="32"/>
        </w:rPr>
        <w:t>夜片内射视频在观看视频”，我一开始以为是些什么新潮流的电影节目，但当我点击进去后，我立刻意识到自己犯了一个严重的错误。</w:t>
      </w:r>
      <w:r>
        <w:rPr>
          <w:sz w:val="32"/>
          <w:szCs w:val="32"/>
        </w:rPr>
        <w:t>&lt;/p&gt;&lt;p&gt;</w:t>
      </w:r>
      <w:r>
        <w:rPr>
          <w:sz w:val="32"/>
          <w:szCs w:val="32"/>
        </w:rPr>
        <w:t>屏幕上的内容让我惊讶又困惑，它们不是电影，而是一些不恰当、甚至是违法内容。我立即关闭了那个窗口，但已经来不及了，因为网络中的数据流动速度之快，让那些画面迅速地在我的脑海里播放起来。我感到脸热耳红，心跳加速。</w:t>
      </w:r>
      <w:r>
        <w:rPr>
          <w:sz w:val="32"/>
          <w:szCs w:val="32"/>
        </w:rPr>
        <w:t>&lt;/p&gt;&lt;p&gt;&lt;img src="/static-img/F47Z13voP8B57L8WtBusIdEGFCqSvgcDDL8U1ABNkET-LcatXABtIs-8b16WHoNHV0nfcpzwbBeql-l-w7SymXwkIIqGLICZC2V3Vbfivin9UBn9856jfGMkqGUWAv9Qtilm5z3nlI9mVHY3ozNKa2rLX1unDK8wdmTKsgr7bLUyc9Y8HwDHp6-2Av1qdelT.jpg"&gt;&lt;/p&gt;&lt;p&gt;</w:t>
      </w:r>
      <w:r>
        <w:rPr>
          <w:sz w:val="32"/>
          <w:szCs w:val="32"/>
        </w:rPr>
        <w:t>那种感觉，就像是被卷入了一场无法控制的情绪旋涡中。虽然我尽力告诉自己，这些都是成人内容，不应该对未成年人有任何吸引力，但那种错觉却难以驱散。当时，我仿佛听见身边的人在议论这些问题，也许是我太紧张了吧。</w:t>
      </w:r>
      <w:r>
        <w:rPr>
          <w:sz w:val="32"/>
          <w:szCs w:val="32"/>
        </w:rPr>
        <w:t>&lt;/p&gt;&lt;p&gt;</w:t>
      </w:r>
      <w:r>
        <w:rPr>
          <w:sz w:val="32"/>
          <w:szCs w:val="32"/>
        </w:rPr>
        <w:t xml:space="preserve">随后几天里，我一直处于一种焦虑状态，每次打开电脑，都担心会再次遇到类似的事情。但幸运的是，没有发生过一次。那段经历教会了我一个重要 </w:t>
      </w:r>
      <w:r>
        <w:rPr>
          <w:sz w:val="32"/>
          <w:szCs w:val="32"/>
        </w:rPr>
        <w:t>lessons</w:t>
      </w:r>
      <w:r>
        <w:rPr>
          <w:sz w:val="32"/>
          <w:szCs w:val="32"/>
        </w:rPr>
        <w:t>：要对自己的行为负责，对待网络资源也要格外谨慎，不要让好奇心或懒惰带你走向危险之境。</w:t>
      </w:r>
      <w:r>
        <w:rPr>
          <w:sz w:val="32"/>
          <w:szCs w:val="32"/>
        </w:rPr>
        <w:t>&lt;/p&gt;&lt;p&gt;&lt;img src="/static-img/yFLuqGOZz8CLnkHPzTjTJ9EGFCqSvgcDDL8U1ABNkET-LcatXABtIs-8b16WHoNHV0nfcpzwbBeql-l-w7SymXwkIIqGLICZC2V3Vbfivin9UBn9856jfGMkqGUWAv9Qtilm5z3nlI9mVHY3ozNKa2rLX1unDK8wdmTKsgr7bLUyc9Y8HwDHp6-2Av1qdelT.png"&gt;&lt;/p&gt;&lt;p&gt;</w:t>
      </w:r>
      <w:r>
        <w:rPr>
          <w:sz w:val="32"/>
          <w:szCs w:val="32"/>
        </w:rPr>
        <w:t>现在，当提起这个话题的时候，我总觉得心里有一块阴影，即便已过去多年，那种心理创伤似乎仍旧没有完全消除。不过，从这次经历中，我学会了更多关于如何保护自己，以及如何更好地处理这种情况。如果你也是因为某些原因而误闯到了这里，请相信，有时候最好的选择就是直接关闭并忘记，然后继续你的生活。</w:t>
      </w:r>
      <w:r>
        <w:rPr>
          <w:sz w:val="32"/>
          <w:szCs w:val="32"/>
        </w:rPr>
        <w:t>&lt;/p&gt;&lt;p&gt;&lt;a href = "/doc/907181-WWW</w:t>
      </w:r>
      <w:r>
        <w:rPr>
          <w:sz w:val="32"/>
          <w:szCs w:val="32"/>
        </w:rPr>
        <w:t>夜片内射视频在观看视频我是怎么不小心看到了那些不应该看到的东西的</w:t>
      </w:r>
      <w:r>
        <w:rPr>
          <w:sz w:val="32"/>
          <w:szCs w:val="32"/>
        </w:rPr>
        <w:t>.doc" rel="alternate" download="907181-WWW</w:t>
      </w:r>
      <w:r>
        <w:rPr>
          <w:sz w:val="32"/>
          <w:szCs w:val="32"/>
        </w:rPr>
        <w:t>夜片内射视频在观看视频我是怎么不小心看到了那些不应该看到的东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