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说疼我就更进去了揭秘动漫中男主的奇异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说疼，我就更进去了：揭秘动漫中男主的奇异反应</w:t>
      </w:r>
      <w:r>
        <w:rPr>
          <w:sz w:val="32"/>
          <w:szCs w:val="32"/>
        </w:rPr>
        <w:t>&lt;/p&gt;&lt;p&gt;&lt;img src="/static-img/3skQ3XsG1zxd0pW3XYMhaDJdcnWLuio8hZcKcm85uFiz--mGkv8KPSZQjWkLV9gS.jpg"&gt;&lt;/p&gt;&lt;p&gt;</w:t>
      </w:r>
      <w:r>
        <w:rPr>
          <w:sz w:val="32"/>
          <w:szCs w:val="32"/>
        </w:rPr>
        <w:t>在动漫世界里，男主角经常面对各种各样的困难和挑战，但有一个现象却让人好奇，那就是女生越说疼男生越往里动漫。这个现象不仅出现在一些轻松幽默的作品中，也出现在一些情节复杂、剧情紧张的剧情片段。那么，这背后的原因是什么呢？我们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QI9hlp2Q5s2h6ucU6u-3ZzJdcnWLuio8hZcKcm85uFhnFmHisrUnOLx_g837pmS10a3g-VDumhcfMhyzRbABdWR9WaAAvDPS9VUo8lBDCTk5Cg9iCE0vYoaL9KhCNTj3WuAuuu_rcQhTQRmfJYwig73aD8fIQZ8dhh8P3Hax5Fvd4irILxp5G3VFj2yi8D2CcVW53Il0vow3cGyPGX80ZPpD-GgTaxs07ONT_OObZkY.jpg"&gt;&lt;/p&gt;&lt;p&gt;</w:t>
      </w:r>
      <w:r>
        <w:rPr>
          <w:sz w:val="32"/>
          <w:szCs w:val="32"/>
        </w:rPr>
        <w:t>在许多动漫作品中，男主角与女主角之间的情感纠葛是故事的核心。在他们深入了解对方时，总会有一些特别的情况下，她们会因为某些事情而说出“疼”的字眼。而这时候，男主角为了表达自己的关心和爱意，就会采取一些超乎常人的行动，比如突然拥抱或者亲吻等。这类行为看似荒唐，但实际上却是两个人关系发展的一个重要标志，它代表着他们之间的情感深度增加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惊喜</w:t>
      </w:r>
      <w:r>
        <w:rPr>
          <w:sz w:val="32"/>
          <w:szCs w:val="32"/>
        </w:rPr>
        <w:t>&lt;/p&gt;&lt;p&gt;&lt;img src="/static-img/Xni4DVOR1U2BxMtcnSSYpzJdcnWLuio8hZcKcm85uFhnFmHisrUnOLx_g837pmS10a3g-VDumhcfMhyzRbABdWR9WaAAvDPS9VUo8lBDCTk5Cg9iCE0vYoaL9KhCNTj3WuAuuu_rcQhTQRmfJYwig73aD8fIQZ8dhh8P3Hax5Fvd4irILxp5G3VFj2yi8D2CcVW53Il0vow3cGyPGX80ZPpD-GgTaxs07ONT_OObZkY.jpg"&gt;&lt;/p&gt;&lt;p&gt;</w:t>
      </w:r>
      <w:r>
        <w:rPr>
          <w:sz w:val="32"/>
          <w:szCs w:val="32"/>
        </w:rPr>
        <w:t>有时候，当女孩子因为某个小事而说疼的时候，其实她们可能并没有意识到自己所说的“疼”已经被对方误解成了深层次的情感表达。这种情况下，如果男孩子能够恰当地抓住这一点，并且以一种意想不到的方式回应，这种突如其来的惊喜往往能让两人关系迅速升温，从而加深彼此间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差萌</w:t>
      </w:r>
      <w:r>
        <w:rPr>
          <w:sz w:val="32"/>
          <w:szCs w:val="32"/>
        </w:rPr>
        <w:t>&lt;/p&gt;&lt;p&gt;&lt;img src="/static-img/XI9NC4nrSJrvAKgCncU4qjJdcnWLuio8hZcKcm85uFhnFmHisrUnOLx_g837pmS10a3g-VDumhcfMhyzRbABdWR9WaAAvDPS9VUo8lBDCTk5Cg9iCE0vYoaL9KhCNTj3WuAuuu_rcQhTQRmfJYwig73aD8fIQZ8dhh8P3Hax5Fvd4irILxp5G3VFj2yi8D2CcVW53Il0vow3cGyPGX80ZPpD-GgTaxs07ONT_OObZkY.jpg"&gt;&lt;/p&gt;&lt;p&gt;</w:t>
      </w:r>
      <w:r>
        <w:rPr>
          <w:sz w:val="32"/>
          <w:szCs w:val="32"/>
        </w:rPr>
        <w:t>在很多情况下，“女生越说疼男生越往里”其实是一种反差萌的手法。这种手法通过将两个极端状态（比如痛苦与快乐）巧妙结合，让观众产生一种既感到无奈又觉得可爱的心理体验。这也正是为什么有些作品中的角色行为看起来有些不可思议，因为它们恰好触发了这种反差萌效果，从而吸引观众对故事产生更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推进</w:t>
      </w:r>
      <w:r>
        <w:rPr>
          <w:sz w:val="32"/>
          <w:szCs w:val="32"/>
        </w:rPr>
        <w:t>&lt;/p&gt;&lt;p&gt;&lt;img src="/static-img/SGxP6EVOVmJ8byWUmL2BmzJdcnWLuio8hZcKcm85uFhnFmHisrUnOLx_g837pmS10a3g-VDumhcfMhyzRbABdWR9WaAAvDPS9VUo8lBDCTk5Cg9iCE0vYoaL9KhCNTj3WuAuuu_rcQhTQRmfJYwig73aD8fIQZ8dhh8P3Hax5Fvd4irILxp5G3VFj2yi8D2CcVW53Il0vow3cGyPGX80ZPpD-GgTaxs07ONT_OObZkY.jpg"&gt;&lt;/p&gt;&lt;p&gt;</w:t>
      </w:r>
      <w:r>
        <w:rPr>
          <w:sz w:val="32"/>
          <w:szCs w:val="32"/>
        </w:rPr>
        <w:t>对于那些需要迅速解决问题或促进剧情发展的小型冲突，“女生越说疼男生越往里”也是一个非常有效的手段。通过这样的桥段，可以快速增强两位主要人物之间的情感联系，同时也为后续剧情提供了新的可能性，使得整个故事更加紧凑和充满悬疑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性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都知道沟通对于建立良好的关系至关重要。但是在动画世界，每一次言语都经过精心设计，以便于传递特定的信息或创造特殊氛围。当一个角色听到“我很疼”，他可能不是真的理解到了那份痛苦，而是从对方的话语中学到了如何更好地去支持对方，即使是在最困难的时候也要给予勇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特色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在东方文化背景下的传统美德之一，就是男人应该勇敢、坚强，而女人则应该柔弱、敏感。在这样的文化环境下，一些动画作品借助“女生越说疼男生越往里”的元素来展现这样的一种文化特色，让人们可以更加直观地体验到不同社会背景下的价值观念差异，以及这些价值观如何影响我们的日常交流和行为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女生越说疼男生 越往里”是一个充满智慧和策略性的文本创作手法，它不仅能够丰富故事内容，还能提升角色形象，使之更加立体多维，为整部作品增添色彩。此外，它还能够触及读者内心深处的情感共鸣，对于追求真挚友谊或浪漫爱情的人来说，无疑是一件既令人振奋又令人怀旧的事情。</w:t>
      </w:r>
      <w:r>
        <w:rPr>
          <w:sz w:val="32"/>
          <w:szCs w:val="32"/>
        </w:rPr>
        <w:t>&lt;/p&gt;&lt;p&gt;&lt;a href = "/doc/907310-</w:t>
      </w:r>
      <w:r>
        <w:rPr>
          <w:sz w:val="32"/>
          <w:szCs w:val="32"/>
        </w:rPr>
        <w:t>她说疼我就更进去了揭秘动漫中男主的奇异反应</w:t>
      </w:r>
      <w:r>
        <w:rPr>
          <w:sz w:val="32"/>
          <w:szCs w:val="32"/>
        </w:rPr>
        <w:t>.doc" rel="alternate" download="907310-</w:t>
      </w:r>
      <w:r>
        <w:rPr>
          <w:sz w:val="32"/>
          <w:szCs w:val="32"/>
        </w:rPr>
        <w:t>她说疼我就更进去了揭秘动漫中男主的奇异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