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英雄辈出，每个人物都有着自己的一番事迹和传奇。卧龙生武小说以其独特的风格和深刻的人物塑造，吸引了众多读者。</w:t>
      </w:r>
      <w:r>
        <w:rPr>
          <w:sz w:val="32"/>
          <w:szCs w:val="32"/>
        </w:rPr>
        <w:t>&lt;/p&gt;&lt;p&gt;&lt;img src="/static-img/mRtHNLATYwX6_uHYNWxv85vXcTyPy8OhcDeSY95imPYghS5YK9cjBilEJx09zeZU.pn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中的角色们往往身处复杂的人际关系网中，他们之间的恩怨情仇是故事发展的重要推动力。每个角色的背后，都有一段曲折离奇的历史，这些历史经常与家族、师徒或是同门之间的情感纠葛紧密相连。在这部小说里，不乏因误会而起冲突，因忠诚而结成盟友的情节，让人感到真实又感人。</w:t>
      </w:r>
      <w:r>
        <w:rPr>
          <w:sz w:val="32"/>
          <w:szCs w:val="32"/>
        </w:rPr>
        <w:t>&lt;/p&gt;&lt;p&gt;&lt;img src="/static-img/XxAeK51cZ4CHagZWWcyjipvXcTyPy8OhcDeSY95imPYaZ5evoa446Mqq-AA9u8WN_mbEb2dACrVVc3hn1OKsZJ7d0hDbGXCTu0qvj7Td8mgOSjBLjvFCiFN_XPAgKYeA3FQviXKEHPbvn0kH_3Ej0DLbSeEfxlOGGX3D4BqpelCwZgpZhgCWjxTSN37fdSUTVt5R4ECrc9WBwEQpSkqeMUe2hvfd8bv0qHgW1WD4GpFbt_-eJmCYdPYhlkW1b1Kf.pn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中的修炼不仅是一种身体上的锻炼，更是一种心性上的磨砺。主人公们在修行过程中遇到各种困难和挑战，但他们始终坚持不懈，最终达到了一定的境界。这一过程不仅展现了人物内心的强大，也让读者对这个充满神秘色彩的世界产生了更深层次的理解。</w:t>
      </w:r>
      <w:r>
        <w:rPr>
          <w:sz w:val="32"/>
          <w:szCs w:val="32"/>
        </w:rPr>
        <w:t>&lt;/p&gt;&lt;p&gt;&lt;img src="/static-img/LdWVgDG8gOSpbmdcBxepYpvXcTyPy8OhcDeSY95imPYaZ5evoa446Mqq-AA9u8WN_mbEb2dACrVVc3hn1OKsZJ7d0hDbGXCTu0qvj7Td8mgOSjBLjvFCiFN_XPAgKYeA3FQviXKEHPbvn0kH_3Ej0DLbSeEfxlOGGX3D4BqpelCwZgpZhgCWjxTSN37fdSUTVt5R4ECrc9WBwEQpSkqeMUe2hvfd8bv0qHgW1WD4GpFbt_-eJmCYdPYhlkW1b1Kf.png"&gt;&lt;/p&gt;&lt;p&gt;</w:t>
      </w:r>
      <w:r>
        <w:rPr>
          <w:sz w:val="32"/>
          <w:szCs w:val="32"/>
        </w:rPr>
        <w:t>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龙生武的小说中，许多角色通过智谋来解决问题，而非单纯依靠力量。这使得这些人物显得更加精明过人，有时候甚至比那些所谓的大侠更为可怕。在这样的背景下，作者展示了一个理性超越肉体能力、智慧胜过蛮力的心态，这对于追求真理和正义的人来说，是非常值得学习的地方。</w:t>
      </w:r>
      <w:r>
        <w:rPr>
          <w:sz w:val="32"/>
          <w:szCs w:val="32"/>
        </w:rPr>
        <w:t>&lt;/p&gt;&lt;p&gt;&lt;img src="/static-img/cRvEOfIM6YtiQPj4tHQbNZvXcTyPy8OhcDeSY95imPYaZ5evoa446Mqq-AA9u8WN_mbEb2dACrVVc3hn1OKsZJ7d0hDbGXCTu0qvj7Td8mgOSjBLjvFCiFN_XPAgKYeA3FQviXKEHPbvn0kH_3Ej0DLbSeEfxlOGGX3D4BqpelCwZgpZhgCWjxTSN37fdSUTVt5R4ECrc9WBwEQpSkqeMUe2hvfd8bv0qHgW1WD4GpFbt_-eJmCYdPYhlkW1b1Kf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任何文学作品中都是不可或缺的一部分，而在卧龙生武这种传统文化背景下的叙述，它则显得尤为珍贵。书中的男女主角往往因为某些原因无法得到彼此，所以不得不忍受着隔阂和失落。而这种感情错综复杂，又掩藏着对自由与选择渴望的心声，使得整个故事变得丰富多彩。</w:t>
      </w:r>
      <w:r>
        <w:rPr>
          <w:sz w:val="32"/>
          <w:szCs w:val="32"/>
        </w:rPr>
        <w:t>&lt;/p&gt;&lt;p&gt;&lt;img src="/static-img/EmIg-rXXvPqqv5RI2KT5UJvXcTyPy8OhcDeSY95imPYaZ5evoa446Mqq-AA9u8WN_mbEb2dACrVVc3hn1OKsZJ7d0hDbGXCTu0qvj7Td8mgOSjBLjvFCiFN_XPAgKYeA3FQviXKEHPbvn0kH_3Ej0DLbSeEfxlOGGX3D4BqpelCwZgpZhgCWjxTSN37fdSUTVt5R4ECrc9WBwEQpSkqeMUe2hvfd8bv0qHgW1WD4GpFbt_-eJmCYdPYhlkW1b1Kf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命运，但是在面临关键时刻，我们是否能做出正确选择？这是卧龙生武小说所探讨的一个重要主题。在这部作品里，无论是英雄还是反派，他们都是由自己的选择塑造出来的人物形象，其命运也因此而被赋予不同的意义，为我们提供了一种思考人类存在意义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使用隐喻和寓意，作者将一些抽象概念转化为了具体的事例，使得故事既具备娱乐价值，又具有较高的心灵触动力。在阅读过程中，我们可以从表面的故事情节入手，从细节去发现更多深层次含义，这样的阅读体验无疑极富启迪性。</w:t>
      </w:r>
      <w:r>
        <w:rPr>
          <w:sz w:val="32"/>
          <w:szCs w:val="32"/>
        </w:rPr>
        <w:t>&lt;/p&gt;&lt;p&gt;&lt;a href = "/doc/907509-</w:t>
      </w:r>
      <w:r>
        <w:rPr>
          <w:sz w:val="32"/>
          <w:szCs w:val="32"/>
        </w:rPr>
        <w:t>卧龙生武侠影纷飞</w:t>
      </w:r>
      <w:r>
        <w:rPr>
          <w:sz w:val="32"/>
          <w:szCs w:val="32"/>
        </w:rPr>
        <w:t>.doc" rel="alternate" download="907509-</w:t>
      </w:r>
      <w:r>
        <w:rPr>
          <w:sz w:val="32"/>
          <w:szCs w:val="32"/>
        </w:rPr>
        <w:t>卧龙生武侠影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