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在车里就要了</w:t>
      </w:r>
      <w:r>
        <w:rPr>
          <w:sz w:val="48"/>
          <w:szCs w:val="48"/>
        </w:rPr>
        <w:t>6</w:t>
      </w:r>
      <w:r>
        <w:rPr>
          <w:sz w:val="48"/>
          <w:szCs w:val="48"/>
        </w:rPr>
        <w:t>次我差点把快递小哥吓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差点把快递小哥吓跑了！</w:t>
      </w:r>
      <w:r>
        <w:rPr>
          <w:sz w:val="32"/>
          <w:szCs w:val="32"/>
        </w:rPr>
        <w:t>&lt;/p&gt;&lt;p&gt;&lt;img src="/static-img/Kk3RjSgQ036hh0IpGUDbPe6EVcRB8hx9KbcaTI6-4pKBl9ckVbO9oaGXVYNfc4KI.jpg"&gt;&lt;/p&gt;&lt;p&gt;</w:t>
      </w:r>
      <w:r>
        <w:rPr>
          <w:sz w:val="32"/>
          <w:szCs w:val="32"/>
        </w:rPr>
        <w:t>记得那天，我等不及在车里就要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，几乎把快递小哥给气走了。每当我看到手机上显示的“已送达”信息时，都忍不住心跳加速，手脚都开始发颤。我知道这不是个好习惯，但每次等待新鲜货物的到来，就像是一场又一场的小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回是买了一款最新发布的智能手机，一直在网上跟踪它的动向，不经意间就下单了。当天晚些时候，微信上的消息提醒我：“快递已送达”，我的心跳瞬间加速，我立刻开车赶到了收货点，那个地方就在附近的一个住宅区里。</w:t>
      </w:r>
      <w:r>
        <w:rPr>
          <w:sz w:val="32"/>
          <w:szCs w:val="32"/>
        </w:rPr>
        <w:t>&lt;/p&gt;&lt;p&gt;&lt;img src="/static-img/f2FkAuuksey6lUOcc3knVO6EVcRB8hx9KbcaTI6-4pKHaOplhGvXFgWfyqkVl9_DZ154qH1seQ4EnThKZs6DeOgvyutx27fPmuKpYO_vpyV2E7Il_UhR3x8L0le0oAsP.jpg"&gt;&lt;/p&gt;&lt;p&gt;</w:t>
      </w:r>
      <w:r>
        <w:rPr>
          <w:sz w:val="32"/>
          <w:szCs w:val="32"/>
        </w:rPr>
        <w:t>但当我到达的时候，却发现一个年轻的小伙子正坐在一辆停在路边的电动摩托车上，他看起来有些焦虑地打着电话。我注意到他拿着的是我的快递包裹，而且他的表情显得有些紧张。意识到可能是他也是等待者之一，我礼貌地问道：“您也在等取件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伙子惊讶地抬起头，看见是我后，立即脸色通红。他解释说，因为之前接过几个包裹，但是没有按时签收，所以现在大家都急切想要取走他们自己的东西。但实际情况是，他并不是最早的一批人，而是我，是第一个真正需要取件的人。</w:t>
      </w:r>
      <w:r>
        <w:rPr>
          <w:sz w:val="32"/>
          <w:szCs w:val="32"/>
        </w:rPr>
        <w:t>&lt;/p&gt;&lt;p&gt;&lt;img src="/static-img/bqklLBortds1JD_bGrQk2-6EVcRB8hx9KbcaTI6-4pKHaOplhGvXFgWfyqkVl9_DZ154qH1seQ4EnThKZs6DeOgvyutx27fPmuKpYO_vpyV2E7Il_UhR3x8L0le0oAsP.jpg"&gt;&lt;/p&gt;&lt;p&gt;</w:t>
      </w:r>
      <w:r>
        <w:rPr>
          <w:sz w:val="32"/>
          <w:szCs w:val="32"/>
        </w:rPr>
        <w:t>由于连续不断有人出现，整个过程变得非常混乱。尽管如此，这位小伙子依然保持着耐心和礼貌，最终我们一起解决了这一问题，并互相鼓励彼此不要太急躁。而我，也从中学到了一个教训：虽然期待可以让生活更有趣，但也要学会控制自己的冲动，不要因为一点点期待而影响别人的正常工作和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个年轻的小伙子骑上了摩托车离开时，我终于成功将我的新手机安全带回家。这次经历让我深刻体会到，即便是在追求自己欲望的过程中，我们仍然应该尊重别人、遵守规则，以一种更加文明和谦逊的心态去面对这个世界。</w:t>
      </w:r>
      <w:r>
        <w:rPr>
          <w:sz w:val="32"/>
          <w:szCs w:val="32"/>
        </w:rPr>
        <w:t>&lt;/p&gt;&lt;p&gt;&lt;img src="/static-img/wj2HpdqXQULNgjTSDXpIGO6EVcRB8hx9KbcaTI6-4pKHaOplhGvXFgWfyqkVl9_DZ154qH1seQ4EnThKZs6DeOgvyutx27fPmuKpYO_vpyV2E7Il_UhR3x8L0le0oAsP.jpg"&gt;&lt;/p&gt;&lt;p&gt;&lt;a href = "/doc/907571-</w:t>
      </w:r>
      <w:r>
        <w:rPr>
          <w:sz w:val="32"/>
          <w:szCs w:val="32"/>
        </w:rPr>
        <w:t>等不及在车里就要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我差点把快递小哥吓跑了</w:t>
      </w:r>
      <w:r>
        <w:rPr>
          <w:sz w:val="32"/>
          <w:szCs w:val="32"/>
        </w:rPr>
        <w:t>.doc" rel="alternate" download="907571-</w:t>
      </w:r>
      <w:r>
        <w:rPr>
          <w:sz w:val="32"/>
          <w:szCs w:val="32"/>
        </w:rPr>
        <w:t>等不及在车里就要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我差点把快递小哥吓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