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馨母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sNIJzknbHeyFKj39LyfA_xNRnlfBvTBHyysAQF3R3dHrc7B3G63QZZnM9WRN5sx4.jpg"&gt;&lt;/p&gt;&lt;p&gt;</w:t>
      </w:r>
      <w:r>
        <w:rPr>
          <w:sz w:val="32"/>
          <w:szCs w:val="32"/>
        </w:rPr>
        <w:t>我的好妈妈，是这个世界上最温柔、最关心我的人。她的笑容是我最美好的记忆，她的话语是我永远不会忘记的教诲。她总是用自己的方式来照顾我，让我感受到了真正的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做了什么？</w:t>
      </w:r>
      <w:r>
        <w:rPr>
          <w:sz w:val="32"/>
          <w:szCs w:val="32"/>
        </w:rPr>
        <w:t>&lt;/p&gt;&lt;p&gt;&lt;img src="/static-img/hF9P-YmacdzzPTUfMcPA3hNRnlfBvTBHyysAQF3R3dHrc7B3G63QZZnM9WRN5sx4.jpg"&gt;&lt;/p&gt;&lt;p&gt;</w:t>
      </w:r>
      <w:r>
        <w:rPr>
          <w:sz w:val="32"/>
          <w:szCs w:val="32"/>
        </w:rPr>
        <w:t>妈妈不仅仅是一个家庭成员，她还是一个充满智慧和力量的人。在家里，她总是在忙碌着，为我们准备每一顿饭；在工作上，她也是一位努力拼搏的职业女性，为了给我们更好的生活她付出了所有。她的事业成就让整个家庭都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这么做？</w:t>
      </w:r>
      <w:r>
        <w:rPr>
          <w:sz w:val="32"/>
          <w:szCs w:val="32"/>
        </w:rPr>
        <w:t>&lt;/p&gt;&lt;p&gt;&lt;img src="/static-img/Z064fY8aYVNvuptdoUYRhBNRnlfBvTBHyysAQF3R3dHrc7B3G63QZZnM9WRN5sx4.png"&gt;&lt;/p&gt;&lt;p&gt;</w:t>
      </w:r>
      <w:r>
        <w:rPr>
          <w:sz w:val="32"/>
          <w:szCs w:val="32"/>
        </w:rPr>
        <w:t>妈妈之所以能成为这样一个人，是因为她拥有着一种特别的心态——无私和牺牲。她从不要求回报，只希望我们的快乐能够超越她的付出。我相信，每一次微笑，每一次安慰，都在她的心里生根发芽，长成了坚韧不拔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她有何想法？</w:t>
      </w:r>
      <w:r>
        <w:rPr>
          <w:sz w:val="32"/>
          <w:szCs w:val="32"/>
        </w:rPr>
        <w:t>&lt;/p&gt;&lt;p&gt;&lt;img src="/static-img/N1A6BC3HJGLBV9hsmpXufBNRnlfBvTBHyysAQF3R3dHrc7B3G63QZZnM9WRN5sx4.png"&gt;&lt;/p&gt;&lt;p&gt;</w:t>
      </w:r>
      <w:r>
        <w:rPr>
          <w:sz w:val="32"/>
          <w:szCs w:val="32"/>
        </w:rPr>
        <w:t>对于我来说，我的好妈妈就是天空中的那颗星星，无论多么遥远，我都会找到她的踪迹。即使现在，我已经走上了自己的道路，但每当我遇到困难或者需要建议时，我就会想起母亲那温暖而坚定的目光，那些都是她给予我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表达我们的感激之情？</w:t>
      </w:r>
      <w:r>
        <w:rPr>
          <w:sz w:val="32"/>
          <w:szCs w:val="32"/>
        </w:rPr>
        <w:t>&lt;/p&gt;&lt;p&gt;&lt;img src="/static-img/JeJKSkIKfObzW3iIb8lvWhNRnlfBvTBHyysAQF3R3dHrc7B3G63QZZnM9WRN5sx4.png"&gt;&lt;/p&gt;&lt;p&gt;</w:t>
      </w:r>
      <w:r>
        <w:rPr>
          <w:sz w:val="32"/>
          <w:szCs w:val="32"/>
        </w:rPr>
        <w:t>除了说“谢谢”，我还要用实际行动去回应母亲的无私。我会更加努力学习，不辜负她的期望，同时，也会尽可能地陪伴在身边，与她分享生活中的点滴喜悦。这是我对母亲的一种简单却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经历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其他孩子与他们的父母相处时，我都会觉得自己很幸运。那么，这份幸福又应该如何继续传递下去呢？这就是教育下一代关于尊重、理解和珍惜家人的重要性，以及学会感恩和回报这一过程。我希望自己能够成为一个像我的好妈妈一样的人，为那些跟随在后的小生命带去同样的温暖和支持。</w:t>
      </w:r>
      <w:r>
        <w:rPr>
          <w:sz w:val="32"/>
          <w:szCs w:val="32"/>
        </w:rPr>
        <w:t>&lt;/p&gt;&lt;p&gt;&lt;a href = "/doc/907786-</w:t>
      </w:r>
      <w:r>
        <w:rPr>
          <w:sz w:val="32"/>
          <w:szCs w:val="32"/>
        </w:rPr>
        <w:t>我的好妈妈温馨母爱的故事</w:t>
      </w:r>
      <w:r>
        <w:rPr>
          <w:sz w:val="32"/>
          <w:szCs w:val="32"/>
        </w:rPr>
        <w:t>.doc" rel="alternate" download="907786-</w:t>
      </w:r>
      <w:r>
        <w:rPr>
          <w:sz w:val="32"/>
          <w:szCs w:val="32"/>
        </w:rPr>
        <w:t>我的好妈妈温馨母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