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</w:t>
      </w:r>
      <w:r>
        <w:rPr>
          <w:sz w:val="48"/>
          <w:szCs w:val="48"/>
        </w:rPr>
        <w:t>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这个名字响彻了整个文明史。它不是一个简单的数字或符号，而是一段传奇，是对抗与成长的象征。在这片被称为“永恒之地”的星球上，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代表了一场无人能敌的战斗，也预示着一种超越自我、追求卓越的精神。</w:t>
      </w:r>
      <w:r>
        <w:rPr>
          <w:sz w:val="32"/>
          <w:szCs w:val="32"/>
        </w:rPr>
        <w:t>&lt;/p&gt;&lt;p&gt;&lt;img src="/static-img/ruH5QzKErZA19KhVhTJ1eowCb47a3zwKbb3bvXBBogo8YH5I9XsfI3C0txgwXvR1.jpg"&gt;&lt;/p&gt;&lt;p&gt;</w:t>
      </w:r>
      <w:r>
        <w:rPr>
          <w:sz w:val="32"/>
          <w:szCs w:val="32"/>
        </w:rPr>
        <w:t>第一幕：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这个故事之前，这个星球上的生物们过着相对和平而简单的生活。但随着时间推移，一种名为“力量”的元素开始渗透到他们中间。这种力量可以使它们变得强大，但也带来了冲突和竞争。当一只名叫阿米娅的小鸟第一次感受到了这种力量时，她发现自己比以往任何时候都要强大得多。她决定用自己的力量来保护她的一家人，并且向外探索世界。</w:t>
      </w:r>
      <w:r>
        <w:rPr>
          <w:sz w:val="32"/>
          <w:szCs w:val="32"/>
        </w:rPr>
        <w:t>&lt;/p&gt;&lt;p&gt;&lt;img src="/static-img/FYHMM_XgsTNav7bCNOJVIowCb47a3zwKbb3bvXBBogpczP_GpIAMwYsAHGNydMQKjzNia5a3lvfZH07iyvLBgyghqWJ_TBm1SOEzijVQbH_iDNZK0d4Hbp05uQ3_cjS6xKt28zjgNR0kCGkt4oKCY1vlywF6zehjiSvK_cpYREcKmP1z2qLHzsfx8mLlUZOOklvy6oDXGeHX_58fjtaQiQ.jpg"&gt;&lt;/p&gt;&lt;p&gt;</w:t>
      </w:r>
      <w:r>
        <w:rPr>
          <w:sz w:val="32"/>
          <w:szCs w:val="32"/>
        </w:rPr>
        <w:t>第二幕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阿米娅不断增长她的实力，她遇到了两个更加强大的对手——瓦尔特和艾拉。这两位对手拥有更高级别的人类技术，以及不容忽视的心灵力量。他们之间形成了一场激烈而持久的地理范围内最大的战争。</w:t>
      </w:r>
      <w:r>
        <w:rPr>
          <w:sz w:val="32"/>
          <w:szCs w:val="32"/>
        </w:rPr>
        <w:t>&lt;/p&gt;&lt;p&gt;&lt;img src="/static-img/Fg0XcqUdvRQGEsCiyK-rYowCb47a3zwKbb3bvXBBogpczP_GpIAMwYsAHGNydMQKjzNia5a3lvfZH07iyvLBgyghqWJ_TBm1SOEzijVQbH_iDNZK0d4Hbp05uQ3_cjS6xKt28zjgNR0kCGkt4oKCY1vlywF6zehjiSvK_cpYREcKmP1z2qLHzsfx8mLlUZOOklvy6oDXGeHX_58fjtaQiQ.jpg"&gt;&lt;/p&gt;&lt;p&gt;</w:t>
      </w:r>
      <w:r>
        <w:rPr>
          <w:sz w:val="32"/>
          <w:szCs w:val="32"/>
        </w:rPr>
        <w:t>挑战第一：智慧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瓦尔特，以其精湛的手工艺和机器制造能力，在土地上建立了坚固的大堡垒。他相信科技是解决一切问题的手段，而阿米娅则依赖于自然界给予她的天赋。在一次偶然的情形下，阿米娅利用她敏锐的直觉从瓦尔特那里偷取了他的秘密蓝图，从而打破了他的防御线。</w:t>
      </w:r>
      <w:r>
        <w:rPr>
          <w:sz w:val="32"/>
          <w:szCs w:val="32"/>
        </w:rPr>
        <w:t>&lt;/p&gt;&lt;p&gt;&lt;img src="/static-img/L6oWbk3YlOwqIOmUIOhjI4wCb47a3zwKbb3bvXBBogpczP_GpIAMwYsAHGNydMQKjzNia5a3lvfZH07iyvLBgyghqWJ_TBm1SOEzijVQbH_iDNZK0d4Hbp05uQ3_cjS6xKt28zjgNR0kCGkt4oKCY1vlywF6zehjiSvK_cpYREcKmP1z2qLHzsfx8mLlUZOOklvy6oDXGeHX_58fjtaQiQ.jpg"&gt;&lt;/p&gt;&lt;p&gt;</w:t>
      </w:r>
      <w:r>
        <w:rPr>
          <w:sz w:val="32"/>
          <w:szCs w:val="32"/>
        </w:rPr>
        <w:t>挑战第二：勇气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拉，以其卓越的心灵连接能力，不断扩展她的领域。她能够感知周围环境中的每一个细微变化，并迅速应对。而阿米娅则需要通过不断尝试与错误来学习如何控制她新的能力。在一次艰难但又充满希望的情况下，阿米娅学会了如何使用心灵连接来增强自己的体力，让自己能够抵抗艾拉无情的攻击。</w:t>
      </w:r>
      <w:r>
        <w:rPr>
          <w:sz w:val="32"/>
          <w:szCs w:val="32"/>
        </w:rPr>
        <w:t>&lt;/p&gt;&lt;p&gt;&lt;img src="/static-img/9_kO1La7R8x98Santwfx-4wCb47a3zwKbb3bvXBBogpczP_GpIAMwYsAHGNydMQKjzNia5a3lvfZH07iyvLBgyghqWJ_TBm1SOEzijVQbH_iDNZK0d4Hbp05uQ3_cjS6xKt28zjgNR0kCGkt4oKCY1vlywF6zehjiSvK_cpYREcKmP1z2qLHzsfx8mLlUZOOklvy6oDXGeHX_58fjtaQiQ.jpg"&gt;&lt;/p&gt;&lt;p&gt;</w:t>
      </w:r>
      <w:r>
        <w:rPr>
          <w:sz w:val="32"/>
          <w:szCs w:val="32"/>
        </w:rPr>
        <w:t>第三幕：胜利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惊心动魄的事故后，三者终于迎来了决斗。此时，他们已经达成了前所未有的高度，他们之间没有谁是绝对优势。一番激烈搏斗之后，最终只有一个人能站立。那个人就是我们的英雄——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，即小鸟阿米娅，因为她既有智慧也有勇气，她证明了即使是在最困难的时候，只要保持信念，就有可能实现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已成为这个星球上的传说，它告诉人们，无论面临什么样的挑战，只要坚持下去，就有可能达到顶峰。而对于那些渴望超越自我、追求卓越的人来说，这个故事将会成为永恒的话题，用以激励他们去努力奋斗，让梦想成真。</w:t>
      </w:r>
      <w:r>
        <w:rPr>
          <w:sz w:val="32"/>
          <w:szCs w:val="32"/>
        </w:rPr>
        <w:t>&lt;/p&gt;&lt;p&gt;&lt;a href = "/doc/907873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rel="alternate" download="907873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