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cn-</w:t>
      </w:r>
      <w:r>
        <w:rPr>
          <w:sz w:val="48"/>
          <w:szCs w:val="48"/>
        </w:rPr>
        <w:t>探秘</w:t>
      </w:r>
      <w:r>
        <w:rPr>
          <w:sz w:val="48"/>
          <w:szCs w:val="48"/>
        </w:rPr>
        <w:t>02kkk.cn</w:t>
      </w:r>
      <w:r>
        <w:rPr>
          <w:sz w:val="48"/>
          <w:szCs w:val="48"/>
        </w:rPr>
        <w:t>背后的数字世界解析一个独特域名的文化与商业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02kkk.cn”</w:t>
      </w:r>
      <w:r>
        <w:rPr>
          <w:sz w:val="32"/>
          <w:szCs w:val="32"/>
        </w:rPr>
        <w:t>背后的数字世界：解析一个独特域名的文化与商业价值</w:t>
      </w:r>
      <w:r>
        <w:rPr>
          <w:sz w:val="32"/>
          <w:szCs w:val="32"/>
        </w:rPr>
        <w:t>&lt;/p&gt;&lt;p&gt;&lt;img src="/static-img/JawCLVMdRjB5oD0RzNtibYIPGrk8zcKuxkYxVJC3NY_UnM2o0TTquuIsnZU6GNfi.jpg"&gt;&lt;/p&gt;&lt;p&gt;</w:t>
      </w:r>
      <w:r>
        <w:rPr>
          <w:sz w:val="32"/>
          <w:szCs w:val="32"/>
        </w:rPr>
        <w:t>在这个充满了数字化变革的时代，域名已经不再仅仅是网址的一部分，它们成为了品牌形象、文化符号甚至商业资产的一种表现形式。今天，我们要探讨的是“</w:t>
      </w:r>
      <w:r>
        <w:rPr>
          <w:sz w:val="32"/>
          <w:szCs w:val="32"/>
        </w:rPr>
        <w:t>02kkk.cn”</w:t>
      </w:r>
      <w:r>
        <w:rPr>
          <w:sz w:val="32"/>
          <w:szCs w:val="32"/>
        </w:rPr>
        <w:t>，这不是一个普通的域名，它代表了一种独特的声音，一种文化情感，也是一笔可观的商业潜力。</w:t>
      </w:r>
      <w:r>
        <w:rPr>
          <w:sz w:val="32"/>
          <w:szCs w:val="32"/>
        </w:rPr>
        <w:t>&lt;/p&gt;&lt;p&gt;</w:t>
      </w:r>
      <w:r>
        <w:rPr>
          <w:sz w:val="32"/>
          <w:szCs w:val="32"/>
        </w:rPr>
        <w:t>首先，让我们从历史开始讲起。“</w:t>
      </w:r>
      <w:r>
        <w:rPr>
          <w:sz w:val="32"/>
          <w:szCs w:val="32"/>
        </w:rPr>
        <w:t>02kkk.cn”</w:t>
      </w:r>
      <w:r>
        <w:rPr>
          <w:sz w:val="32"/>
          <w:szCs w:val="32"/>
        </w:rPr>
        <w:t>作为一个四位数中文域名，在中国网络空间中并不常见。这可能是因为它缺乏直观意义或者难以记忆。但对于一些有远见卓识的人来说，这样的缺憾反而成为了其独特性的源泉。</w:t>
      </w:r>
      <w:r>
        <w:rPr>
          <w:sz w:val="32"/>
          <w:szCs w:val="32"/>
        </w:rPr>
        <w:t>&lt;/p&gt;&lt;p&gt;&lt;img src="/static-img/KFLLyvZOkBKEig1ndEbE3YIPGrk8zcKuxkYxVJC3NY9R8Y-VP2nNGoxWkYIGbvfmq2xn5g4myt2HIdVb2Nyndn-WcYz18UYubrNDbdvB9u7FZvTcltDPOuKb0QoSzmcYAkQMJLZyD57hKS9Ip0YCaFR8U9iA_S7M4QqFY5JYnPdr5NMNE159TJyZP8dg5X4f4R4ulT5RpuTGNLxHtfkymnMAwtD4yxkrb8AQVQ9R2jTczSg5lIr0vhXuIn9Wkw2M.jpg"&gt;&lt;/p&gt;&lt;p&gt;</w:t>
      </w:r>
      <w:r>
        <w:rPr>
          <w:sz w:val="32"/>
          <w:szCs w:val="32"/>
        </w:rPr>
        <w:t>例如，某个年轻创业者发现到这个域名后，便将其用于自己的科技公司网站。在他的看来，“</w:t>
      </w:r>
      <w:r>
        <w:rPr>
          <w:sz w:val="32"/>
          <w:szCs w:val="32"/>
        </w:rPr>
        <w:t>02kkk.cn”</w:t>
      </w:r>
      <w:r>
        <w:rPr>
          <w:sz w:val="32"/>
          <w:szCs w:val="32"/>
        </w:rPr>
        <w:t>就像是一个密码，只有懂得解读的人才能真正理解他想要传达的情感和理念。这样的故事在互联网上并不少见，有些人就是因为对这种寻宝精神充满热爱，而不懈追求那些被忽视却又蕴藏着深层意义的事物。</w:t>
      </w:r>
      <w:r>
        <w:rPr>
          <w:sz w:val="32"/>
          <w:szCs w:val="32"/>
        </w:rPr>
        <w:t>&lt;/p&gt;&lt;p&gt;</w:t>
      </w:r>
      <w:r>
        <w:rPr>
          <w:sz w:val="32"/>
          <w:szCs w:val="32"/>
        </w:rPr>
        <w:t>当然，“</w:t>
      </w:r>
      <w:r>
        <w:rPr>
          <w:sz w:val="32"/>
          <w:szCs w:val="32"/>
        </w:rPr>
        <w:t>02kkk.cn”</w:t>
      </w:r>
      <w:r>
        <w:rPr>
          <w:sz w:val="32"/>
          <w:szCs w:val="32"/>
        </w:rPr>
        <w:t>的魅力也不止于此。当某家知名品牌考虑扩展其线上业务时，他们发现“</w:t>
      </w:r>
      <w:r>
        <w:rPr>
          <w:sz w:val="32"/>
          <w:szCs w:val="32"/>
        </w:rPr>
        <w:t>02kkk.cn”</w:t>
      </w:r>
      <w:r>
        <w:rPr>
          <w:sz w:val="32"/>
          <w:szCs w:val="32"/>
        </w:rPr>
        <w:t>这块土地上的资源丰富且尚未被开发。这让他们意识到了利用这些特殊而鲜活的内容进行市场营销和社交媒体活动的巨大潜力。通过精心策划的一系列活动，这个品牌成功地将“</w:t>
      </w:r>
      <w:r>
        <w:rPr>
          <w:sz w:val="32"/>
          <w:szCs w:val="32"/>
        </w:rPr>
        <w:t>02kkk.cn”</w:t>
      </w:r>
      <w:r>
        <w:rPr>
          <w:sz w:val="32"/>
          <w:szCs w:val="32"/>
        </w:rPr>
        <w:t>的故事融入了它们产品设计和推广策略中，从而吸引了大量关注，并最终增加了销售额。</w:t>
      </w:r>
      <w:r>
        <w:rPr>
          <w:sz w:val="32"/>
          <w:szCs w:val="32"/>
        </w:rPr>
        <w:t>&lt;/p&gt;&lt;p&gt;&lt;img src="/static-img/GtZeJIkdOliY7pUr-1JDWoIPGrk8zcKuxkYxVJC3NY9R8Y-VP2nNGoxWkYIGbvfmq2xn5g4myt2HIdVb2Nyndn-WcYz18UYubrNDbdvB9u7FZvTcltDPOuKb0QoSzmcYAkQMJLZyD57hKS9Ip0YCaFR8U9iA_S7M4QqFY5JYnPdr5NMNE159TJyZP8dg5X4f4R4ulT5RpuTGNLxHtfkymnMAwtD4yxkrb8AQVQ9R2jTczSg5lIr0vhXuIn9Wkw2M.jpg"&gt;&lt;/p&gt;&lt;p&gt;</w:t>
      </w:r>
      <w:r>
        <w:rPr>
          <w:sz w:val="32"/>
          <w:szCs w:val="32"/>
        </w:rPr>
        <w:t>除了企业使用之外，“</w:t>
      </w:r>
      <w:r>
        <w:rPr>
          <w:sz w:val="32"/>
          <w:szCs w:val="32"/>
        </w:rPr>
        <w:t>02kkk.cn”</w:t>
      </w:r>
      <w:r>
        <w:rPr>
          <w:sz w:val="32"/>
          <w:szCs w:val="32"/>
        </w:rPr>
        <w:t>也成为了艺术家、设计师以及其他创意工作者展示他们作品的一个平台。在这里，他们可以自由表达自己，对于数字艺术领域来说，这是一个极为重要的地方，因为它提供了一种全新的交流方式，使得作品能够穿越国界，触及全球用户的心灵。</w:t>
      </w:r>
      <w:r>
        <w:rPr>
          <w:sz w:val="32"/>
          <w:szCs w:val="32"/>
        </w:rPr>
        <w:t>&lt;/p&gt;&lt;p&gt;</w:t>
      </w:r>
      <w:r>
        <w:rPr>
          <w:sz w:val="32"/>
          <w:szCs w:val="32"/>
        </w:rPr>
        <w:t>最后，当我们谈论到“</w:t>
      </w:r>
      <w:r>
        <w:rPr>
          <w:sz w:val="32"/>
          <w:szCs w:val="32"/>
        </w:rPr>
        <w:t>02kkk.cn”</w:t>
      </w:r>
      <w:r>
        <w:rPr>
          <w:sz w:val="32"/>
          <w:szCs w:val="32"/>
        </w:rPr>
        <w:t>的未来时，我们必须承认这是一个开放的话题。随着技术不断进步，以及更多人对个人化、个性化需求日益增长，这块土地上的可能性无限。如果你正在寻找一种新的方式来表达你的想法，或许你会发现，“</w:t>
      </w:r>
      <w:r>
        <w:rPr>
          <w:sz w:val="32"/>
          <w:szCs w:val="32"/>
        </w:rPr>
        <w:t>02kkk.cn”</w:t>
      </w:r>
      <w:r>
        <w:rPr>
          <w:sz w:val="32"/>
          <w:szCs w:val="32"/>
        </w:rPr>
        <w:t>正等待着你的足迹，用一段独有的旅程去书写下下一页历史篇章。而如果你只是想了解更多关于这个神秘但充满活力的数字世界，那么现在就加入我们的行列吧！</w:t>
      </w:r>
      <w:r>
        <w:rPr>
          <w:sz w:val="32"/>
          <w:szCs w:val="32"/>
        </w:rPr>
        <w:t>&lt;/p&gt;&lt;p&gt;&lt;img src="/static-img/20pISgOfQz3ffGwZIw-tf4IPGrk8zcKuxkYxVJC3NY9R8Y-VP2nNGoxWkYIGbvfmq2xn5g4myt2HIdVb2Nyndn-WcYz18UYubrNDbdvB9u7FZvTcltDPOuKb0QoSzmcYAkQMJLZyD57hKS9Ip0YCaFR8U9iA_S7M4QqFY5JYnPdr5NMNE159TJyZP8dg5X4f4R4ulT5RpuTGNLxHtfkymnMAwtD4yxkrb8AQVQ9R2jTczSg5lIr0vhXuIn9Wkw2M.jpg"&gt;&lt;/p&gt;&lt;p&gt;&lt;a href = "/doc/907966-02kkk.cn-</w:t>
      </w:r>
      <w:r>
        <w:rPr>
          <w:sz w:val="32"/>
          <w:szCs w:val="32"/>
        </w:rPr>
        <w:t>探秘</w:t>
      </w:r>
      <w:r>
        <w:rPr>
          <w:sz w:val="32"/>
          <w:szCs w:val="32"/>
        </w:rPr>
        <w:t>02kkk.cn</w:t>
      </w:r>
      <w:r>
        <w:rPr>
          <w:sz w:val="32"/>
          <w:szCs w:val="32"/>
        </w:rPr>
        <w:t>背后的数字世界解析一个独特域名的文化与商业价值</w:t>
      </w:r>
      <w:r>
        <w:rPr>
          <w:sz w:val="32"/>
          <w:szCs w:val="32"/>
        </w:rPr>
        <w:t>.doc" rel="alternate" download="907966-02kkk.cn-</w:t>
      </w:r>
      <w:r>
        <w:rPr>
          <w:sz w:val="32"/>
          <w:szCs w:val="32"/>
        </w:rPr>
        <w:t>探秘</w:t>
      </w:r>
      <w:r>
        <w:rPr>
          <w:sz w:val="32"/>
          <w:szCs w:val="32"/>
        </w:rPr>
        <w:t>02kkk.cn</w:t>
      </w:r>
      <w:r>
        <w:rPr>
          <w:sz w:val="32"/>
          <w:szCs w:val="32"/>
        </w:rPr>
        <w:t>背后的数字世界解析一个独特域名的文化与商业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