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地的恩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耕耘大婶的肥沃之地，是一片广袤无垠的绿色海洋，孕育着希望与丰收。她的土地，就像一个怀抱着未来的大箱子，每当春雨滋润过，她便会打开这扇门，让万物生长。</w:t>
      </w:r>
      <w:r>
        <w:rPr>
          <w:sz w:val="32"/>
          <w:szCs w:val="32"/>
        </w:rPr>
        <w:t>&lt;/p&gt;&lt;p&gt;&lt;img src="/static-img/xVlkOgQdILnPetX_XDSow-xQc0B77673xI0mbO3vOyyLzRQ5dXPHHA1OYqo18quR.jpg"&gt;&lt;/p&gt;&lt;p&gt;</w:t>
      </w:r>
      <w:r>
        <w:rPr>
          <w:sz w:val="32"/>
          <w:szCs w:val="32"/>
        </w:rPr>
        <w:t>土地的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耕耘大婶的手中，土地不再是简单的地理概念，而是一种生命力的体现。她懂得如何调动自然元素，通过合理施用水、肥料和农药，使得每一粒种子都能得到最完美的生长环境。</w:t>
      </w:r>
      <w:r>
        <w:rPr>
          <w:sz w:val="32"/>
          <w:szCs w:val="32"/>
        </w:rPr>
        <w:t>&lt;/p&gt;&lt;p&gt;&lt;img src="/static-img/quC1LxljCa1nqBPiY_noIOxQc0B77673xI0mbO3vOyxqZhRbcK8BztwH76ZxNoXEGOMk8uYyha2u3yi4kObZXqIFhObMY-tc7H1b0eDeHl18qfRvV8moN4U-bXN3IC4PXNGHXWw5j6vQvqJWC0XsICvrmxLyz7BgCT4vyKowUI7UKmiDHyatp1-fNT8BVQdVLmy-yb-QYsTMWJl-IJ3ecw.jpg"&gt;&lt;/p&gt;&lt;p&gt;</w:t>
      </w:r>
      <w:r>
        <w:rPr>
          <w:sz w:val="32"/>
          <w:szCs w:val="32"/>
        </w:rPr>
        <w:t>土地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耕耘大婶对待土地就像对待自己的孩子一样，无微不至。在她眼中，每一块土壤都是历史和记忆的沉淀，不仅承载着过去，也预示着未来的希望。她总是小心翼翼地呵护这片宝贵的地球资源。</w:t>
      </w:r>
      <w:r>
        <w:rPr>
          <w:sz w:val="32"/>
          <w:szCs w:val="32"/>
        </w:rPr>
        <w:t>&lt;/p&gt;&lt;p&gt;&lt;img src="/static-img/aUdKIqe-G89uWVjwWWdbp-xQc0B77673xI0mbO3vOyxqZhRbcK8BztwH76ZxNoXEGOMk8uYyha2u3yi4kObZXqIFhObMY-tc7H1b0eDeHl18qfRvV8moN4U-bXN3IC4PXNGHXWw5j6vQvqJWC0XsICvrmxLyz7BgCT4vyKowUI7UKmiDHyatp1-fNT8BVQdVLmy-yb-QYsTMWJl-IJ3ecw.jpg"&gt;&lt;/p&gt;&lt;p&gt;</w:t>
      </w:r>
      <w:r>
        <w:rPr>
          <w:sz w:val="32"/>
          <w:szCs w:val="32"/>
        </w:rPr>
        <w:t>土地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智慧下，农作物不再只是经济价值的一部分，更成为了一种文化传承。从播种到收获，她都会将传统农业知识与现代科技相结合，为后人留下了宝贵的遗产。每一次辛勤劳作，都充满了爱与敬畏之情。</w:t>
      </w:r>
      <w:r>
        <w:rPr>
          <w:sz w:val="32"/>
          <w:szCs w:val="32"/>
        </w:rPr>
        <w:t>&lt;/p&gt;&lt;p&gt;&lt;img src="/static-img/lXXN-5gZHklKZAMFi8P9POxQc0B77673xI0mbO3vOyxqZhRbcK8BztwH76ZxNoXEGOMk8uYyha2u3yi4kObZXqIFhObMY-tc7H1b0eDeHl18qfRvV8moN4U-bXN3IC4PXNGHXWw5j6vQvqJWC0XsICvrmxLyz7BgCT4vyKowUI7UKmiDHyatp1-fNT8BVQdVLmy-yb-QYsTMWJl-IJ3ecw.jpg"&gt;&lt;/p&gt;&lt;p&gt;</w:t>
      </w:r>
      <w:r>
        <w:rPr>
          <w:sz w:val="32"/>
          <w:szCs w:val="32"/>
        </w:rPr>
        <w:t>土地上的教育园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区中的先锋人物，耕耘大婶常常邀请年轻人来到她的田野里学习。她相信，只有让更多的人了解并尊重自然，我们才能共同维护这个地球家园。这场田间学校，不仅教授了技术，还灌输了环保意识和社会责任感。</w:t>
      </w:r>
      <w:r>
        <w:rPr>
          <w:sz w:val="32"/>
          <w:szCs w:val="32"/>
        </w:rPr>
        <w:t>&lt;/p&gt;&lt;p&gt;&lt;img src="/static-img/b8lUzJSyASlHgOiYZ6HlS-xQc0B77673xI0mbO3vOyxqZhRbcK8BztwH76ZxNoXEGOMk8uYyha2u3yi4kObZXqIFhObMY-tc7H1b0eDeHl18qfRvV8moN4U-bXN3IC4PXNGHXWw5j6vQvqJWC0XsICvrmxLyz7BgCT4vyKowUI7UKmiDHyatp1-fNT8BVQdVLmy-yb-QYsTMWJl-IJ3ecw.jpg"&gt;&lt;/p&gt;&lt;p&gt;</w:t>
      </w:r>
      <w:r>
        <w:rPr>
          <w:sz w:val="32"/>
          <w:szCs w:val="32"/>
        </w:rPr>
        <w:t>土地上绽放的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更替，大婶家的果蔬不断成熟，最终变成了市场上销量极高、品质卓越的小商品。不论是在家庭餐桌还是公共市场，那份来自泥土深处真实而纯粹的情意，都让人们感到温暖与欣慰，如同春天里的第一朵花开，一切都变得鲜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地上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各种挑战，但耕耘大婶依然坚信，只要我们继续努力保护这片神圣的地方，它将继续给予我们无尽力量。她的故事激励着周围的人们，从事农业生产者的权利应该得到尊重，同时也应肩负起为人类提供食物这一基本职责。</w:t>
      </w:r>
      <w:r>
        <w:rPr>
          <w:sz w:val="32"/>
          <w:szCs w:val="32"/>
        </w:rPr>
        <w:t>&lt;/p&gt;&lt;p&gt;&lt;a href = "/doc/907993-</w:t>
      </w:r>
      <w:r>
        <w:rPr>
          <w:sz w:val="32"/>
          <w:szCs w:val="32"/>
        </w:rPr>
        <w:t>土地的恩赐</w:t>
      </w:r>
      <w:r>
        <w:rPr>
          <w:sz w:val="32"/>
          <w:szCs w:val="32"/>
        </w:rPr>
        <w:t>.doc" rel="alternate" download="907993-</w:t>
      </w:r>
      <w:r>
        <w:rPr>
          <w:sz w:val="32"/>
          <w:szCs w:val="32"/>
        </w:rPr>
        <w:t>土地的恩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