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w:t>
      </w:r>
      <w:r>
        <w:rPr>
          <w:sz w:val="48"/>
          <w:szCs w:val="48"/>
        </w:rPr>
        <w:t>V8</w:t>
      </w:r>
      <w:r>
        <w:rPr>
          <w:sz w:val="48"/>
          <w:szCs w:val="48"/>
        </w:rPr>
        <w:t>成品人我的车逼你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圈里，</w:t>
      </w:r>
      <w:r>
        <w:rPr>
          <w:sz w:val="32"/>
          <w:szCs w:val="32"/>
        </w:rPr>
        <w:t>V8</w:t>
      </w:r>
      <w:r>
        <w:rPr>
          <w:sz w:val="32"/>
          <w:szCs w:val="32"/>
        </w:rPr>
        <w:t>成品人这个称呼听起来有点神秘，但其实它指的是那些对车辆改装有着极高热情、尤其是对</w:t>
      </w:r>
      <w:r>
        <w:rPr>
          <w:sz w:val="32"/>
          <w:szCs w:val="32"/>
        </w:rPr>
        <w:t>V8</w:t>
      </w:r>
      <w:r>
        <w:rPr>
          <w:sz w:val="32"/>
          <w:szCs w:val="32"/>
        </w:rPr>
        <w:t>发动机的爱好者。这些人往往会将自己的时间和精力投入到把一台普通的车辆打造成真正的性能王者上。</w:t>
      </w:r>
      <w:r>
        <w:rPr>
          <w:sz w:val="32"/>
          <w:szCs w:val="32"/>
        </w:rPr>
        <w:t>&lt;/p&gt;&lt;p&gt;&lt;img src="/static-img/SvF6kuoxsGoLLUhq5mvTh2hDRjQ2GUG-MZM1xjeLUxfCjXMvYyICDvpC-7ID-eSf.jpg"&gt;&lt;/p&gt;&lt;p&gt;</w:t>
      </w:r>
      <w:r>
        <w:rPr>
          <w:sz w:val="32"/>
          <w:szCs w:val="32"/>
        </w:rPr>
        <w:t>我就是其中的一员，自从大学毕业开始工作，每个周末都被我的老虎</w:t>
      </w:r>
      <w:r>
        <w:rPr>
          <w:sz w:val="32"/>
          <w:szCs w:val="32"/>
        </w:rPr>
        <w:t>T100</w:t>
      </w:r>
      <w:r>
        <w:rPr>
          <w:sz w:val="32"/>
          <w:szCs w:val="32"/>
        </w:rPr>
        <w:t>代替了酒吧和</w:t>
      </w:r>
      <w:r>
        <w:rPr>
          <w:sz w:val="32"/>
          <w:szCs w:val="32"/>
        </w:rPr>
        <w:t>KTV</w:t>
      </w:r>
      <w:r>
        <w:rPr>
          <w:sz w:val="32"/>
          <w:szCs w:val="32"/>
        </w:rPr>
        <w:t>。我买下这台车时，它只是一个平凡的皮卡，但我看到了它潜在的巨大潜能。每次开上高速，感觉就像是在与世界说不一样的话语——不是那种快速而无意义地穿梭，而是一种力量感，让你知道自己并非一般人。</w:t>
      </w:r>
      <w:r>
        <w:rPr>
          <w:sz w:val="32"/>
          <w:szCs w:val="32"/>
        </w:rPr>
        <w:t>&lt;/p&gt;&lt;p&gt;</w:t>
      </w:r>
      <w:r>
        <w:rPr>
          <w:sz w:val="32"/>
          <w:szCs w:val="32"/>
        </w:rPr>
        <w:t>当然，这一切并不容易。首先，我需要花费大量时间研究各种改装方案，不断学习如何优化发动机性能、加强底盘结构，以及如何通过排气管和喷油器来提升功率。这一步骤中充满了挑战，因为每一次试验都是不可预知的，而且可能会让你损失不少金钱和时间。</w:t>
      </w:r>
      <w:r>
        <w:rPr>
          <w:sz w:val="32"/>
          <w:szCs w:val="32"/>
        </w:rPr>
        <w:t>&lt;/p&gt;&lt;p&gt;&lt;img src="/static-img/mXG3fWgFVx4gO5BNN_stWWhDRjQ2GUG-MZM1xjeLUxcS9nBiR9Jaq0_2cdn1gu1oPm5NytN7Cq4YLt5HDvl8YeEbi24LInGv83rXCtydHYzYhNz7_tmRNgLYmCmGN6GFK8ujEKGVyTDKKuR14L2SW64TUBb6LOvsq9X_HxRHjMyQlFZobCf6V_KArWvxLkREf1qcUkMjhAIqF3xbFE_gPoGX1yRVs72hoZdVg19zgog.jpg"&gt;&lt;/p&gt;&lt;p&gt;</w:t>
      </w:r>
      <w:r>
        <w:rPr>
          <w:sz w:val="32"/>
          <w:szCs w:val="32"/>
        </w:rPr>
        <w:t>但最大的困难还是心理层面的。那时候，你会发现身边的人都会问：为什么要这么做？他们认为这是一个浪费资源的问题。但对于我们这种</w:t>
      </w:r>
      <w:r>
        <w:rPr>
          <w:sz w:val="32"/>
          <w:szCs w:val="32"/>
        </w:rPr>
        <w:t>V8</w:t>
      </w:r>
      <w:r>
        <w:rPr>
          <w:sz w:val="32"/>
          <w:szCs w:val="32"/>
        </w:rPr>
        <w:t>成品人的来说，这是一个追求卓越的心理驱动。在那一刻，我意识到，只有不断超越自我才能证明自己的存在价值。</w:t>
      </w:r>
      <w:r>
        <w:rPr>
          <w:sz w:val="32"/>
          <w:szCs w:val="32"/>
        </w:rPr>
        <w:t>&lt;/p&gt;&lt;p&gt;</w:t>
      </w:r>
      <w:r>
        <w:rPr>
          <w:sz w:val="32"/>
          <w:szCs w:val="32"/>
        </w:rPr>
        <w:t>经过几年的努力，现在我的老虎</w:t>
      </w:r>
      <w:r>
        <w:rPr>
          <w:sz w:val="32"/>
          <w:szCs w:val="32"/>
        </w:rPr>
        <w:t>T100</w:t>
      </w:r>
      <w:r>
        <w:rPr>
          <w:sz w:val="32"/>
          <w:szCs w:val="32"/>
        </w:rPr>
        <w:t>已经变成了一个真正的速度之王。在各大赛道上，它以其出色的表现赢得了很多赞誉，并且成为了一些车迷心中的传奇。我始终记得，那次在山区的小赛道上，与几十台更为高端品牌汽车并肩作战时，当我踩下加速踏板，一股巨大的力量推向后座，那种快感简直无法用语言形容。</w:t>
      </w:r>
      <w:r>
        <w:rPr>
          <w:sz w:val="32"/>
          <w:szCs w:val="32"/>
        </w:rPr>
        <w:t>&lt;/p&gt;&lt;p&gt;&lt;img src="/static-img/_pBUEocROcunWtihXSL1qmhDRjQ2GUG-MZM1xjeLUxcS9nBiR9Jaq0_2cdn1gu1oPm5NytN7Cq4YLt5HDvl8YeEbi24LInGv83rXCtydHYzYhNz7_tmRNgLYmCmGN6GFK8ujEKGVyTDKKuR14L2SW64TUBb6LOvsq9X_HxRHjMyQlFZobCf6V_KArWvxLkREf1qcUkMjhAIqF3xbFE_gPoGX1yRVs72hoZdVg19zgog.jpg"&gt;&lt;/p&gt;&lt;p&gt;</w:t>
      </w:r>
      <w:r>
        <w:rPr>
          <w:sz w:val="32"/>
          <w:szCs w:val="32"/>
        </w:rPr>
        <w:t>现在，每当有人提起“</w:t>
      </w:r>
      <w:r>
        <w:rPr>
          <w:sz w:val="32"/>
          <w:szCs w:val="32"/>
        </w:rPr>
        <w:t>V8</w:t>
      </w:r>
      <w:r>
        <w:rPr>
          <w:sz w:val="32"/>
          <w:szCs w:val="32"/>
        </w:rPr>
        <w:t>成品人”这个词，我心里就会有一种骄傲。当人们看到我的老虎</w:t>
      </w:r>
      <w:r>
        <w:rPr>
          <w:sz w:val="32"/>
          <w:szCs w:val="32"/>
        </w:rPr>
        <w:t>T100</w:t>
      </w:r>
      <w:r>
        <w:rPr>
          <w:sz w:val="32"/>
          <w:szCs w:val="32"/>
        </w:rPr>
        <w:t>时，他们眼中的惊讶让我明白，即使是在现代社会，也还有那么一些人愿意为了梦想去拼搏，用实际行动证明什么叫真正的人生激情！</w:t>
      </w:r>
      <w:r>
        <w:rPr>
          <w:sz w:val="32"/>
          <w:szCs w:val="32"/>
        </w:rPr>
        <w:t>&lt;/p&gt;&lt;p&gt;</w:t>
      </w:r>
      <w:r>
        <w:rPr>
          <w:sz w:val="32"/>
          <w:szCs w:val="32"/>
        </w:rPr>
        <w:t>所以，如果你也想要加入这群拥有独特精神与热情的人们，那么别羞涩，我们这里等着你的加入！</w:t>
      </w:r>
      <w:r>
        <w:rPr>
          <w:sz w:val="32"/>
          <w:szCs w:val="32"/>
        </w:rPr>
        <w:t>&lt;/p&gt;&lt;p&gt;&lt;img src="/static-img/EeH0nBDHJenOntmvcn3va2hDRjQ2GUG-MZM1xjeLUxcS9nBiR9Jaq0_2cdn1gu1oPm5NytN7Cq4YLt5HDvl8YeEbi24LInGv83rXCtydHYzYhNz7_tmRNgLYmCmGN6GFK8ujEKGVyTDKKuR14L2SW64TUBb6LOvsq9X_HxRHjMyQlFZobCf6V_KArWvxLkREf1qcUkMjhAIqF3xbFE_gPoGX1yRVs72hoZdVg19zgog.jpg"&gt;&lt;/p&gt;&lt;p&gt;&lt;a href = "/doc/908029-</w:t>
      </w:r>
      <w:r>
        <w:rPr>
          <w:sz w:val="32"/>
          <w:szCs w:val="32"/>
        </w:rPr>
        <w:t>我是</w:t>
      </w:r>
      <w:r>
        <w:rPr>
          <w:sz w:val="32"/>
          <w:szCs w:val="32"/>
        </w:rPr>
        <w:t>V8</w:t>
      </w:r>
      <w:r>
        <w:rPr>
          <w:sz w:val="32"/>
          <w:szCs w:val="32"/>
        </w:rPr>
        <w:t>成品人我的车逼你逼</w:t>
      </w:r>
      <w:r>
        <w:rPr>
          <w:sz w:val="32"/>
          <w:szCs w:val="32"/>
        </w:rPr>
        <w:t>.doc" rel="alternate" download="908029-</w:t>
      </w:r>
      <w:r>
        <w:rPr>
          <w:sz w:val="32"/>
          <w:szCs w:val="32"/>
        </w:rPr>
        <w:t>我是</w:t>
      </w:r>
      <w:r>
        <w:rPr>
          <w:sz w:val="32"/>
          <w:szCs w:val="32"/>
        </w:rPr>
        <w:t>V8</w:t>
      </w:r>
      <w:r>
        <w:rPr>
          <w:sz w:val="32"/>
          <w:szCs w:val="32"/>
        </w:rPr>
        <w:t>成品人我的车逼你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