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按在在落地玻璃窗前做我的心跳声是最大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充满现代感的城市里，我偶然间发现了一个隐藏的小角落，那是一个阳光洒满的地方，四面环绕着高楼大厦，但最吸引我的是那一扇落地玻璃窗，它就像是一道连接天地的透明桥梁，让人仿佛能看到整个世界。</w:t>
      </w:r>
      <w:r>
        <w:rPr>
          <w:sz w:val="32"/>
          <w:szCs w:val="32"/>
        </w:rPr>
        <w:t>&lt;/p&gt;&lt;p&gt;&lt;img src="/static-img/pG1GkkCy2cgs9urACm6A9MNxjmCRTmcc_tWy1UMeRD5kLYFo-53Abovv3codJl4j.jpg"&gt;&lt;/p&gt;&lt;p&gt;</w:t>
      </w:r>
      <w:r>
        <w:rPr>
          <w:sz w:val="32"/>
          <w:szCs w:val="32"/>
        </w:rPr>
        <w:t>我站在那里，用手指轻轻触摸着窗户边缘，心中不由得升起了一丝想法：把我按在在落地玻璃窗前做。那个瞬间，时间似乎停止了流动，而我的呼吸和心跳却变得异常清晰。我感觉自己被这片无垠的景色紧紧包围，每一次呼出的气息都像是要逃离这个场所，却又无法抗拒这种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意识到，这不是简单的一次观赏，而是我内心深处渴望逃脱、追求自由与美好的象征。那扇玻璃窗，不仅仅是一扇看出去的门，更是一扇让人可以穿越并探索未知世界的大门。它承载着每个人的梦想和愿望，是我们向外界敞开怀抱的方式，也是我们对外界好奇探索的心灵出发点。</w:t>
      </w:r>
      <w:r>
        <w:rPr>
          <w:sz w:val="32"/>
          <w:szCs w:val="32"/>
        </w:rPr>
        <w:t>&lt;/p&gt;&lt;p&gt;&lt;img src="/static-img/w6HWpUDRa72vjGQRJ9fjUsNxjmCRTmcc_tWy1UMeRD6D1wNSPuxR5gPkeeArZ53e32nfu64BHgb3wYiToUT1TJMlX9w89LVOPS9EpZShbL46KjHog7VlzOZjsZS1-kDV.jpg"&gt;&lt;/p&gt;&lt;p&gt;</w:t>
      </w:r>
      <w:r>
        <w:rPr>
          <w:sz w:val="32"/>
          <w:szCs w:val="32"/>
        </w:rPr>
        <w:t>随着日子的推移，那个小小的角落成为了我每天必经之地。在那里，我会停下脚步，与这片广袤而又神秘的地球共度片刻。我会告诉自己，把我按在在落地玻璃窗前做，就是要让我自己的生活也能像那片风景一样丰富多彩；就是要让我能够从繁忙与压力中抽身，为自己的心灵注入一份宁静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灯火辉煌的大楼都会变成璀璨星辰般闪耀，而那扇玻璃窗，就像是宇宙的一部分，将所有美好和希望都汇聚于此。我知道，无论未来如何变化，只要有这样的地方存在，即使是在最喧嚣的人生旅途中，我也能找到属于自己的宁静之境，把自己放在那些迷人的风景之间，让生命更添几分诗意。</w:t>
      </w:r>
      <w:r>
        <w:rPr>
          <w:sz w:val="32"/>
          <w:szCs w:val="32"/>
        </w:rPr>
        <w:t>&lt;/p&gt;&lt;p&gt;&lt;img src="/static-img/TzSYkInV1iYwkBKoZLNqR8NxjmCRTmcc_tWy1UMeRD6D1wNSPuxR5gPkeeArZ53e32nfu64BHgb3wYiToUT1TJMlX9w89LVOPS9EpZShbL46KjHog7VlzOZjsZS1-kDV.jpg"&gt;&lt;/p&gt;&lt;p&gt;&lt;a href = "/doc/908045-</w:t>
      </w:r>
      <w:r>
        <w:rPr>
          <w:sz w:val="32"/>
          <w:szCs w:val="32"/>
        </w:rPr>
        <w:t>把我按在在落地玻璃窗前做我的心跳声是最大的乐章</w:t>
      </w:r>
      <w:r>
        <w:rPr>
          <w:sz w:val="32"/>
          <w:szCs w:val="32"/>
        </w:rPr>
        <w:t>.doc" rel="alternate" download="908045-</w:t>
      </w:r>
      <w:r>
        <w:rPr>
          <w:sz w:val="32"/>
          <w:szCs w:val="32"/>
        </w:rPr>
        <w:t>把我按在在落地玻璃窗前做我的心跳声是最大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