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家里没人使点劲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小作文视频我是怎么被迫拍小作文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迫拍小作文视频的</w:t>
      </w:r>
      <w:r>
        <w:rPr>
          <w:sz w:val="32"/>
          <w:szCs w:val="32"/>
        </w:rPr>
        <w:t>&lt;/p&gt;&lt;p&gt;&lt;img src="/static-img/218nZfoOdLdv_lTuvlVykgApgAhw_JEb26VqsS353y-Bl9ckVbO9oaGXVYNfc4KI.jpg"&gt;&lt;/p&gt;&lt;p&gt;</w:t>
      </w:r>
      <w:r>
        <w:rPr>
          <w:sz w:val="32"/>
          <w:szCs w:val="32"/>
        </w:rPr>
        <w:t>记得那天，我哥突然对我说：“你要帮个忙。”一听这话，我就知道不太好。因为每次他用这种语气说话，通常意味着我要做一些不太愿意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哥，你说啥？”我试图避免直接点题。</w:t>
      </w:r>
      <w:r>
        <w:rPr>
          <w:sz w:val="32"/>
          <w:szCs w:val="32"/>
        </w:rPr>
        <w:t>&lt;/p&gt;&lt;p&gt;&lt;img src="/static-img/sHxZmlnBctQTddBIwmLk3gApgAhw_JEb26VqsS353y-IqIwPJ_rwchQUW2H9tFkrT0o32jTTB2032azkS-USBYGX1yRVs72hoZdVg19zgog.jpg"&gt;&lt;/p&gt;&lt;p&gt;“</w:t>
      </w:r>
      <w:r>
        <w:rPr>
          <w:sz w:val="32"/>
          <w:szCs w:val="32"/>
        </w:rPr>
        <w:t>我家里没人，得让你来帮忙一下，”他边说边拿出手机，“看看这个小作文视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了看手机屏幕上显示的内容，是些简短的小故事或者日常生活片段。虽然简单，但却让我意识到事情可能不会那么简单。我心里想，这可不是什么轻松的事儿。</w:t>
      </w:r>
      <w:r>
        <w:rPr>
          <w:sz w:val="32"/>
          <w:szCs w:val="32"/>
        </w:rPr>
        <w:t>&lt;/p&gt;&lt;p&gt;&lt;img src="/static-img/fcVA_wTu3F2pkQd-I6pMAwApgAhw_JEb26VqsS353y-IqIwPJ_rwchQUW2H9tFkrT0o32jTTB2032azkS-USBYGX1yRVs72hoZdVg19zgog.jpg"&gt;&lt;/p&gt;&lt;p&gt;“</w:t>
      </w:r>
      <w:r>
        <w:rPr>
          <w:sz w:val="32"/>
          <w:szCs w:val="32"/>
        </w:rPr>
        <w:t>哥，你这是啥意思？为什么非得是我啊？”我试图反驳，但是内心已经预感事情不好收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你最近比较闲，也许能帮我们节省一点时间嘛。”我的哥笑眯眯地看着我，不过他的眼神中透露出一丝坚决，“别担心，拍完就可以了。”</w:t>
      </w:r>
      <w:r>
        <w:rPr>
          <w:sz w:val="32"/>
          <w:szCs w:val="32"/>
        </w:rPr>
        <w:t>&lt;/p&gt;&lt;p&gt;&lt;img src="/static-img/ygFUztyNNMC5At706z8n7wApgAhw_JEb26VqsS353y-IqIwPJ_rwchQUW2H9tFkrT0o32jTTB2032azkS-USBYGX1yRVs72hoZdVg19zgog.png"&gt;&lt;/p&gt;&lt;p&gt;</w:t>
      </w:r>
      <w:r>
        <w:rPr>
          <w:sz w:val="32"/>
          <w:szCs w:val="32"/>
        </w:rPr>
        <w:t>在他坚持下，我只能勉为其难地点头同意了。于是，我们约定在晚上一起去录制室，他会教教我怎么操作。我本以为这事儿就算解决了，可惜并没有想到的是，那天晚上的经历将成为一个小插曲，让我的朋友们都开起了玩笑，说我成了“网络红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录制室，我发现自己面临的是一个充满挑战和压力的环境。那时刻，一切都围绕在摄像机前，一言一行都需要精确无误。而且，在众目睽睽之下，还有各种各样的设备摆放着，每一次调整都会让我紧张到发抖。</w:t>
      </w:r>
      <w:r>
        <w:rPr>
          <w:sz w:val="32"/>
          <w:szCs w:val="32"/>
        </w:rPr>
        <w:t>&lt;/p&gt;&lt;p&gt;&lt;img src="/static-img/6SGJWCFdIafclErctWJUAwApgAhw_JEb26VqsS353y-IqIwPJ_rwchQUW2H9tFkrT0o32jTTB2032azkS-USBYGX1yRVs72hoZdVg19zgog.png"&gt;&lt;/p&gt;&lt;p&gt;</w:t>
      </w:r>
      <w:r>
        <w:rPr>
          <w:sz w:val="32"/>
          <w:szCs w:val="32"/>
        </w:rPr>
        <w:t>尽管如此，当一切结束后，当那个视频发布之后，当它开始获得评论和点赞的时候，我才真正体会到原来这些简单的小东西，对于网友来说竟然这么重要。这次经历，让我的视野更加宽广，也让我学会了一种新的表达方式——通过写作和创作与世界分享自己的思考和故事，即使是在这样突如其来的情况下也能找到乐趣和意义。在未来，或许有一天，这份经历还能帮助到更多的人，就像现在一样，它成为了连接我们的桥梁之一。</w:t>
      </w:r>
      <w:r>
        <w:rPr>
          <w:sz w:val="32"/>
          <w:szCs w:val="32"/>
        </w:rPr>
        <w:t>&lt;/p&gt;&lt;p&gt;&lt;a href = "/doc/908082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我是怎么被迫拍小作文视频的</w:t>
      </w:r>
      <w:r>
        <w:rPr>
          <w:sz w:val="32"/>
          <w:szCs w:val="32"/>
        </w:rPr>
        <w:t>.doc" rel="alternate" download="908082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我是怎么被迫拍小作文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