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图片展示姬小满泪水的瞬间心灵深处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高分辨率的图片中，姬小满张嘴流眼泪，这个场景看似简单，却蕴含了复杂的情感。我们可以从多个角度去理解和解读这幅照片背后的故事。</w:t>
      </w:r>
      <w:r>
        <w:rPr>
          <w:sz w:val="32"/>
          <w:szCs w:val="32"/>
        </w:rPr>
        <w:t>&lt;/p&gt;&lt;p&gt;&lt;img src="/static-img/FPUYe2lvZehoJ1RYgS4CemZ7kv3ECNuHOo8OZUcMHu5RJlNqeYrnihN1amjNk41H.jpg"&gt;&lt;/p&gt;&lt;p&gt;</w:t>
      </w:r>
      <w:r>
        <w:rPr>
          <w:sz w:val="32"/>
          <w:szCs w:val="32"/>
        </w:rPr>
        <w:t>首先，从表面的角度来看，姬小满脸上的泪水可能是因为最近的一些生活压力或工作挑战所致。她可能刚经历了一场难以忘怀的失恋，或者在职场上遭遇了挫折。她的眼泪仿佛是一种宣泄，她用这样的方式来表达自己的不甘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层面分析，这张图片展现了一个强烈的情绪反应。在拍摄时刻，姬小满的心灵显然承受着巨大的痛苦。这不仅仅是身体上的反应，更是一种内心深处对生活无奈和绝望的诉说。每一滴落下的眼泪，都似乎承载着她无法言说的忧愁。</w:t>
      </w:r>
      <w:r>
        <w:rPr>
          <w:sz w:val="32"/>
          <w:szCs w:val="32"/>
        </w:rPr>
        <w:t>&lt;/p&gt;&lt;p&gt;&lt;img src="/static-img/xGTW7pu6Ud7QbmjQzbWKp2Z7kv3ECNuHOo8OZUcMHu4MwjhAMOjWBVsPaFfEWgCv3WT1H2Y6E3g6fzO_Aixrn3evcy_kiiiIQa82bzGNcD3ns5CS5yyCIY7xydgfxn3DE8HwvLCp7EuuosxNXS5EAFRh1WCoA1MFtcb4mmnNpnTxSKu7lCVfmrY2AoVTXIwvgZfXJFWzvaGhl1WDX3OCiA.jpg"&gt;&lt;/p&gt;&lt;p&gt;</w:t>
      </w:r>
      <w:r>
        <w:rPr>
          <w:sz w:val="32"/>
          <w:szCs w:val="32"/>
        </w:rPr>
        <w:t>再者，从心理学角度考虑，这样的情境很有可能触发人们对自己过去类似经历的回忆。观者们会被这种共鸣引导走进自己的记忆库中，对比自己曾经遇到的困难与挑战，以及如何克服它们。这不仅为那些正在经历类似情况的人提供了一份慰藉，也让其他人意识到，不管怎样，每个人都有过相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视觉艺术领域，这张图片也具有很高的审美价值。不论是在色彩、光影还是构图方面，它都给人留下了深刻印象。这使得它不仅成为一种情感传递的手段，也成为了欣赏者的视觉享受之一。</w:t>
      </w:r>
      <w:r>
        <w:rPr>
          <w:sz w:val="32"/>
          <w:szCs w:val="32"/>
        </w:rPr>
        <w:t>&lt;/p&gt;&lt;p&gt;&lt;img src="/static-img/n4-fu-CvqCE8rf6RhLZ9qGZ7kv3ECNuHOo8OZUcMHu4MwjhAMOjWBVsPaFfEWgCv3WT1H2Y6E3g6fzO_Aixrn3evcy_kiiiIQa82bzGNcD3ns5CS5yyCIY7xydgfxn3DE8HwvLCp7EuuosxNXS5EAFRh1WCoA1MFtcb4mmnNpnTxSKu7lCVfmrY2AoVTXIwvgZfXJFWzvaGhl1WDX3OCiA.jpg"&gt;&lt;/p&gt;&lt;p&gt;</w:t>
      </w:r>
      <w:r>
        <w:rPr>
          <w:sz w:val="32"/>
          <w:szCs w:val="32"/>
        </w:rPr>
        <w:t>同时，这也提醒我们对于他人的感情要有同理心，而不是简单地将其视作“弱点”。每一次哭泣都是一个人独自战斗中的微弱呼唤，我们应该学会倾听并予以支持，而不是加剧他们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角度出发，一张高清质量极佳的图片能够捕捉到细微的情绪变化，让观众更真实地感受到那一刻的情况。此外，由于现代手机摄像头技术发展迅速，现在即便是普通用户，也能轻易拍摄出令人惊叹的小品质照片，比如这张让人沉思又温暖的小满哭泣照，就这样通过网络传播开来，为大家带来了思考与共鸣之旅。</w:t>
      </w:r>
      <w:r>
        <w:rPr>
          <w:sz w:val="32"/>
          <w:szCs w:val="32"/>
        </w:rPr>
        <w:t>&lt;/p&gt;&lt;p&gt;&lt;img src="/static-img/MJACHIvbzXMuH2X88Dyc7GZ7kv3ECNuHOo8OZUcMHu4MwjhAMOjWBVsPaFfEWgCv3WT1H2Y6E3g6fzO_Aixrn3evcy_kiiiIQa82bzGNcD3ns5CS5yyCIY7xydgfxn3DE8HwvLCp7EuuosxNXS5EAFRh1WCoA1MFtcb4mmnNpnTxSKu7lCVfmrY2AoVTXIwvgZfXJFWzvaGhl1WDX3OCiA.jpg"&gt;&lt;/p&gt;&lt;p&gt;</w:t>
      </w:r>
      <w:r>
        <w:rPr>
          <w:sz w:val="32"/>
          <w:szCs w:val="32"/>
        </w:rPr>
        <w:t>总之，无论从哪一个维度去探讨这一幕，都能发现其中蕴含的是一种普遍性的存在——人类在痛苦中的反射，以及作为社会成员之间互相理解与支持的情感交流。在这个数字时代，我们或许没有亲身见证，但却可以借助这些分享出来的话题，与世界各地的人们建立起共同体验和共情关系。而这正是这种类型照片最为重要的地方，它超越了单纯的一个镜头截图，而成为了连接人们心灵的一道桥梁。</w:t>
      </w:r>
      <w:r>
        <w:rPr>
          <w:sz w:val="32"/>
          <w:szCs w:val="32"/>
        </w:rPr>
        <w:t>&lt;/p&gt;&lt;p&gt;&lt;a href = "/doc/908109-</w:t>
      </w:r>
      <w:r>
        <w:rPr>
          <w:sz w:val="32"/>
          <w:szCs w:val="32"/>
        </w:rPr>
        <w:t>高清图片展示姬小满泪水的瞬间心灵深处的哀伤</w:t>
      </w:r>
      <w:r>
        <w:rPr>
          <w:sz w:val="32"/>
          <w:szCs w:val="32"/>
        </w:rPr>
        <w:t>.doc" rel="alternate" download="908109-</w:t>
      </w:r>
      <w:r>
        <w:rPr>
          <w:sz w:val="32"/>
          <w:szCs w:val="32"/>
        </w:rPr>
        <w:t>高清图片展示姬小满泪水的瞬间心灵深处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