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兄的禁裔华阙阙我与哥哥之间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我踏上了通往嫡兄禁地的道路。哥哥，作为家族中最为尊贵和神秘的人物，他的禁裔，如同华阙阙一般，隐藏着深邃而复杂的情感。</w:t>
      </w:r>
      <w:r>
        <w:rPr>
          <w:sz w:val="32"/>
          <w:szCs w:val="32"/>
        </w:rPr>
        <w:t>&lt;/p&gt;&lt;p&gt;&lt;img src="/static-img/9lU0AbB5jk1DJTmq-jM0Dv6qmEBxxnBFR03JbWPTCNU.jpg"&gt;&lt;/p&gt;&lt;p&gt;</w:t>
      </w:r>
      <w:r>
        <w:rPr>
          <w:sz w:val="32"/>
          <w:szCs w:val="32"/>
        </w:rPr>
        <w:t>我记得小时候，每当提到哥哥时，母亲总是会低声说：“嫡兄的禁裔，是我们家族不可告人的秘密。”那时候，我只觉得哥哥是个遥不可及的人物，但随着时间的推移，我开始对他的禁制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阴霾弥漫的夜晚，我决定揭开这层薄雾。我穿过了茂密的竹林，越过了一道道高墙，最终来到了一个隐蔽的小院子。在这里，一座古老而雄伟的大宅静静地矗立着，它们仿佛是华阙阙一样，只有那些拥有钥匙的人才能进入其中。</w:t>
      </w:r>
      <w:r>
        <w:rPr>
          <w:sz w:val="32"/>
          <w:szCs w:val="32"/>
        </w:rPr>
        <w:t>&lt;/p&gt;&lt;p&gt;&lt;img src="/static-img/aMqOWx7gQc--r3J1FN1Ajx5bOV0ZpwpIqTC9VcDVxhANVOI9vOAlyvpeA-Qjx5oJLc7BMrtElYkPCQcOiIi8Xg.jpg"&gt;&lt;/p&gt;&lt;p&gt;</w:t>
      </w:r>
      <w:r>
        <w:rPr>
          <w:sz w:val="32"/>
          <w:szCs w:val="32"/>
        </w:rPr>
        <w:t>我轻轻敲响了门板，那里传来了沉稳而温暖的声音：“进来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内，一盏油灯映照出我的身影，同时也投射出了哥哥严肃而又慈祥的脸庞。他坐在一张古老的大床上，那张床看起来像是历经沧桑，却依旧散发着一种坚韧不拔之气息。周围摆放着一些古籍典籍，以及几件精致的手工艺品，他们似乎都在诉说着他的一生故事。</w:t>
      </w:r>
      <w:r>
        <w:rPr>
          <w:sz w:val="32"/>
          <w:szCs w:val="32"/>
        </w:rPr>
        <w:t>&lt;/p&gt;&lt;p&gt;&lt;img src="/static-img/WnFDiLKe-3wEW7BJX8XRlh5bOV0ZpwpIqTC9VcDVxhANVOI9vOAlyvpeA-Qjx5oJLc7BMrtElYkPCQcOiIi8Xg.jpg"&gt;&lt;/p&gt;&lt;p&gt;“</w:t>
      </w:r>
      <w:r>
        <w:rPr>
          <w:sz w:val="32"/>
          <w:szCs w:val="32"/>
        </w:rPr>
        <w:t>你为什么要找到这里？”他问道，这声音虽然平淡，却透露出一丝关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想知道，你真正的心意是什么？”我回答，“这些年来，你总是在我的生活中扮演重要角色，但是你的世界对于我来说却始终如一地神秘莫测。”</w:t>
      </w:r>
      <w:r>
        <w:rPr>
          <w:sz w:val="32"/>
          <w:szCs w:val="32"/>
        </w:rPr>
        <w:t>&lt;/p&gt;&lt;p&gt;&lt;img src="/static-img/A1z3d8Q-UYygx4-qwyOKaR5bOV0ZpwpIqTC9VcDVxhANVOI9vOAlyvpeA-Qjx5oJLc7BMrtElYkPCQcOiIi8Xg.jpg"&gt;&lt;/p&gt;&lt;p&gt;</w:t>
      </w:r>
      <w:r>
        <w:rPr>
          <w:sz w:val="32"/>
          <w:szCs w:val="32"/>
        </w:rPr>
        <w:t>他沉思片刻，然后缓缓说道：“嫡兄之所以成为禁裔，是因为肩负起了家族遗留下来的重担。但是我从未忘记过我们的关系，也从未将你视作外人。你可以看到这一切，因为只有亲情才能够打破这层华阙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，我们共享了一顿简单却充满爱意的小宴。我第一次真心实意地了解到，嫡兄之所以能保持其禁裔，不仅仅是因为权力和责任，更重要的是，他用心去保护这个家族，使其免受外界侵害，而我们彼此之间的情谊，就是最坚固的地基，让整个 华阦 阶堂更加牢固。</w:t>
      </w:r>
      <w:r>
        <w:rPr>
          <w:sz w:val="32"/>
          <w:szCs w:val="32"/>
        </w:rPr>
        <w:t>&lt;/p&gt;&lt;p&gt;&lt;img src="/static-img/RkRWwgj0rZoaTwO5RJ73PB5bOV0ZpwpIqTC9VcDVxhANVOI9vOAlyvpeA-Qjx5oJLc7BMrtElYkPCQcOiIi8Xg.jpg"&gt;&lt;/p&gt;&lt;p&gt;&lt;a href = "/doc/908162-</w:t>
      </w:r>
      <w:r>
        <w:rPr>
          <w:sz w:val="32"/>
          <w:szCs w:val="32"/>
        </w:rPr>
        <w:t>嫡兄的禁裔华阙阙我与哥哥之间的秘密世界</w:t>
      </w:r>
      <w:r>
        <w:rPr>
          <w:sz w:val="32"/>
          <w:szCs w:val="32"/>
        </w:rPr>
        <w:t>.doc" rel="alternate" download="908162-</w:t>
      </w:r>
      <w:r>
        <w:rPr>
          <w:sz w:val="32"/>
          <w:szCs w:val="32"/>
        </w:rPr>
        <w:t>嫡兄的禁裔华阙阙我与哥哥之间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