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没有罩子的瑜伽老师透露身体语言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瑜伽老师不仅是身体和灵魂的引导者，更是修炼者的镜子。没有罩子的瑜伽老师，以其真诚和专业赢得了学生们的信任和尊重。</w:t>
      </w:r>
      <w:r>
        <w:rPr>
          <w:sz w:val="32"/>
          <w:szCs w:val="32"/>
        </w:rPr>
        <w:t>&lt;/p&gt;&lt;p&gt;&lt;img src="/static-img/r-QCRZRYwaZZ-JEQhzPygTQ9UtDFdgklCd83ZSHzdr9pPrQOX53aCamIQPA564F7.jpg"&gt;&lt;/p&gt;&lt;p&gt;</w:t>
      </w:r>
      <w:r>
        <w:rPr>
          <w:sz w:val="32"/>
          <w:szCs w:val="32"/>
        </w:rPr>
        <w:t>记得那次我走进了一家小型的瑜伽工作室，那里的瑜伽老师就是这样一个例子。她名叫李老师，是一位年轻有为的女性，每当她开始授课时，她总会穿上最简洁、透气性的服装，没有任何遮盖，展现出一种对身体健康与自然之美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在教室中行走时，她每一个动作都充满自信，每一次呼吸都显得那么平静。她的每个姿势都是经过精心挑选，不仅能够帮助修炼者放松身心，还能锻炼到各个肌肉群。这让人感觉仿佛自己也被融入到了这片宁静而又充满活力的环境中。</w:t>
      </w:r>
      <w:r>
        <w:rPr>
          <w:sz w:val="32"/>
          <w:szCs w:val="32"/>
        </w:rPr>
        <w:t>&lt;/p&gt;&lt;p&gt;&lt;img src="/static-img/sON4FQWPhdCqj0fyKhIi7DQ9UtDFdgklCd83ZSHzdr-AEsQ7G3a_YF48aBTNcP8M9TdwKtRcFhQmE0BGI6OSqoQnNWDwXeDRkbAS4trRFSLxPwS-Qo7-qYVuRtgid7BelLkDoeGlzpa-unV1j16xRw.jpg"&gt;&lt;/p&gt;&lt;p&gt;</w:t>
      </w:r>
      <w:r>
        <w:rPr>
          <w:sz w:val="32"/>
          <w:szCs w:val="32"/>
        </w:rPr>
        <w:t>有一次，我注意到李老师正在教授“树立”这个基本姿势。在这个姿势中，身体要像树一样稳固，而手臂则需要如同枝条一般伸展。当所有学生都完成了正确动作后，李老师才缓缓地转过身来，用她的背部触摸着脚踝，这是一个非常微妙但极其重要的小细节，它传达出了从根基向上生长、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更复杂一些动作之前，比如“马步”或“半月”，李老师会先示范，然后要求学生尝试。而她站在房间的一角，看着我们一个个尝试去模仿这些难以掌握的姿势。她的目光里流露出的是关切与鼓励，让我们感到自己的努力并不会被忽视。</w:t>
      </w:r>
      <w:r>
        <w:rPr>
          <w:sz w:val="32"/>
          <w:szCs w:val="32"/>
        </w:rPr>
        <w:t>&lt;/p&gt;&lt;p&gt;&lt;img src="/static-img/OkAZ_qIw_DxnP2RfHTz18zQ9UtDFdgklCd83ZSHzdr-AEsQ7G3a_YF48aBTNcP8M9TdwKtRcFhQmE0BGI6OSqoQnNWDwXeDRkbAS4trRFSLxPwS-Qo7-qYVuRtgid7BelLkDoeGlzpa-unV1j16xRw.jpg"&gt;&lt;/p&gt;&lt;p&gt;</w:t>
      </w:r>
      <w:r>
        <w:rPr>
          <w:sz w:val="32"/>
          <w:szCs w:val="32"/>
        </w:rPr>
        <w:t>随着课程接近尾声，整个教室变得安静下来，只剩下呼吸的声音和轻微的心跳声。我注意到，有几个新来的学员因为害羞或者不安而有些紧张，但随着时间推移，他们逐渐放松下来，对于没有罩子的瑜伽老师也越来越适应。他们意识到，这种开放式教学方式其实是一种信任建立过程，也是一种成长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时，我们全体一起做了一遍深层次呼吸练习。那一刻，我看到许多人闭上了眼睛，他们的心灵似乎已经超越了物理空间，与周围的人连接起来，就像是通过共鸣找到内心平静的一个桥梁。而这样的连接，在某种程度上，是由那个没有罩子的瑜伽老师所带给我们的无言交流产生的。这让我明白，无论是在生活还是在学习过程中，都应该勇敢地面对真相，并用这种勇气去影响他人，从而创造出更加包容与理解的地球村庄。</w:t>
      </w:r>
      <w:r>
        <w:rPr>
          <w:sz w:val="32"/>
          <w:szCs w:val="32"/>
        </w:rPr>
        <w:t>&lt;/p&gt;&lt;p&gt;&lt;img src="/static-img/W47xO0_YHIpiUjvzxLxJHjQ9UtDFdgklCd83ZSHzdr-AEsQ7G3a_YF48aBTNcP8M9TdwKtRcFhQmE0BGI6OSqoQnNWDwXeDRkbAS4trRFSLxPwS-Qo7-qYVuRtgid7BelLkDoeGlzpa-unV1j16xRw.jpg"&gt;&lt;/p&gt;&lt;p&gt;&lt;a href = "/doc/908190-</w:t>
      </w:r>
      <w:r>
        <w:rPr>
          <w:sz w:val="32"/>
          <w:szCs w:val="32"/>
        </w:rPr>
        <w:t>瑜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有罩子的瑜伽老师透露身体语言的艺术家</w:t>
      </w:r>
      <w:r>
        <w:rPr>
          <w:sz w:val="32"/>
          <w:szCs w:val="32"/>
        </w:rPr>
        <w:t>.doc" rel="alternate" download="908190-</w:t>
      </w:r>
      <w:r>
        <w:rPr>
          <w:sz w:val="32"/>
          <w:szCs w:val="32"/>
        </w:rPr>
        <w:t>瑜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有罩子的瑜伽老师透露身体语言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