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腿开大点一会就不疼了视频儿童关节舒缓疗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宝宝腿开大点一会就不疼了视频如此受欢迎？</w:t>
      </w:r>
      <w:r>
        <w:rPr>
          <w:sz w:val="32"/>
          <w:szCs w:val="32"/>
        </w:rPr>
        <w:t>&lt;/p&gt;&lt;p&gt;&lt;img src="/static-img/xeQspZ6x8GlX1Yu5OalYyC-h9DJ8uIJ_KOc_RHM7VpCBl9ckVbO9oaGXVYNfc4KI.jpg"&gt;&lt;/p&gt;&lt;p&gt;</w:t>
      </w:r>
      <w:r>
        <w:rPr>
          <w:sz w:val="32"/>
          <w:szCs w:val="32"/>
        </w:rPr>
        <w:t>在这个充满挑战的世界中，孩子们经常面临各种各样的困难。尤其是对于那些刚刚开始学习走路的小宝宝来说，跌倒和疼痛几乎成为了他们日常生活的一部分。但幸运的是，有了一些创新的方法来帮助他们更快地恢复，这其中，“宝宝腿开大点一会就不疼了视频”就是一个非常受欢迎的选择。</w:t>
      </w:r>
      <w:r>
        <w:rPr>
          <w:sz w:val="32"/>
          <w:szCs w:val="32"/>
        </w:rPr>
        <w:t>&lt;/p&gt;&lt;p&gt;</w:t>
      </w:r>
      <w:r>
        <w:rPr>
          <w:sz w:val="32"/>
          <w:szCs w:val="32"/>
        </w:rPr>
        <w:t>它真的能帮到我们吗？</w:t>
      </w:r>
      <w:r>
        <w:rPr>
          <w:sz w:val="32"/>
          <w:szCs w:val="32"/>
        </w:rPr>
        <w:t>&lt;/p&gt;&lt;p&gt;&lt;img src="/static-img/gYxNo6In5-ZzwGeE60zl7S-h9DJ8uIJ_KOc_RHM7VpCdNsJysLYQ8sUEDWK40yeLJEccZdVVoIwRV8QG0FyuNep-xkta2BPWfrXcJBmyHB8.jpg"&gt;&lt;/p&gt;&lt;p&gt;“</w:t>
      </w:r>
      <w:r>
        <w:rPr>
          <w:sz w:val="32"/>
          <w:szCs w:val="32"/>
        </w:rPr>
        <w:t>宝宝腿开大点一会就不疼了视频”的核心理念是通过一种特殊的按摩技术来缓解小儿关节的紧张和疼痛。这种技术被称为“活力法”，它涉及到对患儿膝盖、踝关节等部位进行特定的按摩动作，以促进血液循环，减少炎症，并最终使得孩子们能够更加轻松地行走。</w:t>
      </w:r>
      <w:r>
        <w:rPr>
          <w:sz w:val="32"/>
          <w:szCs w:val="32"/>
        </w:rPr>
        <w:t>&lt;/p&gt;&lt;p&gt;</w:t>
      </w:r>
      <w:r>
        <w:rPr>
          <w:sz w:val="32"/>
          <w:szCs w:val="32"/>
        </w:rPr>
        <w:t>那么，它是如何工作的呢？</w:t>
      </w:r>
      <w:r>
        <w:rPr>
          <w:sz w:val="32"/>
          <w:szCs w:val="32"/>
        </w:rPr>
        <w:t>&lt;/p&gt;&lt;p&gt;&lt;img src="/static-img/jBUmNj6EIMzfKMCWdHFRlC-h9DJ8uIJ_KOc_RHM7VpCdNsJysLYQ8sUEDWK40yeLJEccZdVVoIwRV8QG0FyuNep-xkta2BPWfrXcJBmyHB8.jpg"&gt;&lt;/p&gt;&lt;p&gt;</w:t>
      </w:r>
      <w:r>
        <w:rPr>
          <w:sz w:val="32"/>
          <w:szCs w:val="32"/>
        </w:rPr>
        <w:t>首先，我们需要理解小儿关节由于长时间站立或跑步而产生的压力。当这些压力持续作用于肌肉和骨骺时，就可能导致关节周围组织变得僵硬，从而引起疼痛。而“活力法”通过对目标区域进行专业的手法治疗，可以有效地刺激肌肉与骨骺之间的接触点，使得它们逐渐放松并恢复正常状态，从而达到缓解疼痛和改善运动能力的目的。</w:t>
      </w:r>
      <w:r>
        <w:rPr>
          <w:sz w:val="32"/>
          <w:szCs w:val="32"/>
        </w:rPr>
        <w:t>&lt;/p&gt;&lt;p&gt;</w:t>
      </w:r>
      <w:r>
        <w:rPr>
          <w:sz w:val="32"/>
          <w:szCs w:val="32"/>
        </w:rPr>
        <w:t>如何在家中正确使用这项技术？</w:t>
      </w:r>
      <w:r>
        <w:rPr>
          <w:sz w:val="32"/>
          <w:szCs w:val="32"/>
        </w:rPr>
        <w:t>&lt;/p&gt;&lt;p&gt;&lt;img src="/static-img/adARYTCBHYraOdz2EBpBEC-h9DJ8uIJ_KOc_RHM7VpCdNsJysLYQ8sUEDWK40yeLJEccZdVVoIwRV8QG0FyuNep-xkta2BPWfrXcJBmyHB8.jpg"&gt;&lt;/p&gt;&lt;p&gt;</w:t>
      </w:r>
      <w:r>
        <w:rPr>
          <w:sz w:val="32"/>
          <w:szCs w:val="32"/>
        </w:rPr>
        <w:t>虽然有许多专业人士可以提供这一服务，但很多家长都希望能够在家中为自己的孩子提供同样的治疗。因此，“宝寶腿開大點一會就不疼了視頻”也提供了一系列指导教程，这些教程详细说明了如何在家里安全有效地实施这一疗法。这包括了解哪些动作应该避免，以及如何确保你的按摩技巧不会对你的孩子造成伤害。此外，还有一些建议关于如何根据你孩子的情况调整疗程，以最大化效果。</w:t>
      </w:r>
      <w:r>
        <w:rPr>
          <w:sz w:val="32"/>
          <w:szCs w:val="32"/>
        </w:rPr>
        <w:t>&lt;/p&gt;&lt;p&gt;</w:t>
      </w:r>
      <w:r>
        <w:rPr>
          <w:sz w:val="32"/>
          <w:szCs w:val="32"/>
        </w:rPr>
        <w:t>最后，该疗法是否值得推荐？</w:t>
      </w:r>
      <w:r>
        <w:rPr>
          <w:sz w:val="32"/>
          <w:szCs w:val="32"/>
        </w:rPr>
        <w:t>&lt;/p&gt;&lt;p&gt;&lt;img src="/static-img/gsMKb7Uk68abo-YFDPygkC-h9DJ8uIJ_KOc_RHM7VpCdNsJysLYQ8sUEDWK40yeLJEccZdVVoIwRV8QG0FyuNep-xkta2BPWfrXcJBmyHB8.jpg"&gt;&lt;/p&gt;&lt;p&gt;</w:t>
      </w:r>
      <w:r>
        <w:rPr>
          <w:sz w:val="32"/>
          <w:szCs w:val="32"/>
        </w:rPr>
        <w:t>尽管每个家庭的情况都是独特的，但是基于大量成功案例，“活力法”已经证明自己是一个可靠且有效的手段。在使用之前，最好咨询医生或物理治疗师以获得个性化建议，同时注意观察您的婴儿反应，如果出现任何异常情况，请立即停止并寻求专业帮助。如果一切顺利，那么“宝寶腿開大點一會就不疼了視頻”的指南将成为您教育孩子自我康复过程中的重要工具之一。</w:t>
      </w:r>
      <w:r>
        <w:rPr>
          <w:sz w:val="32"/>
          <w:szCs w:val="32"/>
        </w:rPr>
        <w:t>&lt;/p&gt;&lt;p&gt;&lt;a href = "/doc/908393-</w:t>
      </w:r>
      <w:r>
        <w:rPr>
          <w:sz w:val="32"/>
          <w:szCs w:val="32"/>
        </w:rPr>
        <w:t>宝宝腿开大点一会就不疼了视频儿童关节舒缓疗法</w:t>
      </w:r>
      <w:r>
        <w:rPr>
          <w:sz w:val="32"/>
          <w:szCs w:val="32"/>
        </w:rPr>
        <w:t>.doc" rel="alternate" download="908393-</w:t>
      </w:r>
      <w:r>
        <w:rPr>
          <w:sz w:val="32"/>
          <w:szCs w:val="32"/>
        </w:rPr>
        <w:t>宝宝腿开大点一会就不疼了视频儿童关节舒缓疗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