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的鄂州故事爱的纽带与江汉之滨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湖北省的鄂州，一个宁静的小城，拥有着浓郁的地方特色和深厚的历史文化底蕴。在这里，一家人共同生活、成长，他们的幸福故事就像这座城市一样温馨而充满力量。</w:t>
      </w:r>
      <w:r>
        <w:rPr>
          <w:sz w:val="32"/>
          <w:szCs w:val="32"/>
        </w:rPr>
        <w:t>&lt;/p&gt;&lt;p&gt;&lt;img src="/static-img/zPEVGUYOHDjaaltoSKl9cBNRnlfBvTBHyysAQF3R3dHrc7B3G63QZZnM9WRN5sx4.jpg"&gt;&lt;/p&gt;&lt;p&gt;</w:t>
      </w:r>
      <w:r>
        <w:rPr>
          <w:sz w:val="32"/>
          <w:szCs w:val="32"/>
        </w:rPr>
        <w:t>一、江汉之滨的悠然自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位于湖北省南部，是长江中游重要的地理要塞。这里不仅有着丰富的自然风光，更是有着悠久的人文历史。从古至今，这里一直是商贸往来繁忙的地方，无数商贾在这里汇聚，交换商品，也带来了不同的文化元素。</w:t>
      </w:r>
      <w:r>
        <w:rPr>
          <w:sz w:val="32"/>
          <w:szCs w:val="32"/>
        </w:rPr>
        <w:t>&lt;/p&gt;&lt;p&gt;&lt;img src="/static-img/gzAZoX459chw3vKvx6UG3xNRnlfBvTBHyysAQF3R3dHrc7B3G63QZZnM9WRN5sx4.jpg"&gt;&lt;/p&gt;&lt;p&gt;</w:t>
      </w:r>
      <w:r>
        <w:rPr>
          <w:sz w:val="32"/>
          <w:szCs w:val="32"/>
        </w:rPr>
        <w:t>一家人在这个美丽而又繁华的地方找到了属于自己的小屋子。这所房子坐落于市中心的一条安静的小巷里，每天清晨阳光透过窗户洒进房间，让整个人心情都格外舒畅。父亲每天早上六点起床，在院子里的花园里种植蔬菜和花卉；母亲则是在厨房里为全家的早餐加盐添糖；儿女们则去学校学习或帮助父母打理家务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生活让他们感受到了幸福的一面：简单而真挚，没有浮躁，也没有压力。他们知道，只要大家健康快乐，就没有什么是做不到的事情。</w:t>
      </w:r>
      <w:r>
        <w:rPr>
          <w:sz w:val="32"/>
          <w:szCs w:val="32"/>
        </w:rPr>
        <w:t>&lt;/p&gt;&lt;p&gt;&lt;img src="/static-img/Omk-xX98GTNR39uSSs82khNRnlfBvTBHyysAQF3R3dHrc7B3G63QZZnM9WRN5sx4.png"&gt;&lt;/p&gt;&lt;p&gt;</w:t>
      </w:r>
      <w:r>
        <w:rPr>
          <w:sz w:val="32"/>
          <w:szCs w:val="32"/>
        </w:rPr>
        <w:t>二、团结一致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总是团结协作，他们共同努力，为达成目标而奋斗。无论是在工作还是学习上，都能看到这一点体现。而这种团队精神也使得他们相互间建立了深厚的情感联系。</w:t>
      </w:r>
      <w:r>
        <w:rPr>
          <w:sz w:val="32"/>
          <w:szCs w:val="32"/>
        </w:rPr>
        <w:t>&lt;/p&gt;&lt;p&gt;&lt;img src="/static-img/rrsYNh_GZSNa155ZebumERNRnlfBvTBHyysAQF3R3dHrc7B3G63QZZnM9WRN5sx4.jpg"&gt;&lt;/p&gt;&lt;p&gt;</w:t>
      </w:r>
      <w:r>
        <w:rPr>
          <w:sz w:val="32"/>
          <w:szCs w:val="32"/>
        </w:rPr>
        <w:t>孩子们在学校成绩优异，而父母对教育孩子非常重视，他们会利用业余时间一起复习课本，或参加各种兴趣班，不断地提升自己。这份关爱与支持让每个人的梦想都变得更加明晰，同时也促进了家庭间的情感交流与理解，使彼此之间更亲近，更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承文化保留记忆</w:t>
      </w:r>
      <w:r>
        <w:rPr>
          <w:sz w:val="32"/>
          <w:szCs w:val="32"/>
        </w:rPr>
        <w:t>&lt;/p&gt;&lt;p&gt;&lt;img src="/static-img/l7HRK6YrGpeeg4HACXYBoRNRnlfBvTBHyysAQF3R3dHrc7B3G63QZZnM9WRN5sx4.png"&gt;&lt;/p&gt;&lt;p&gt;</w:t>
      </w:r>
      <w:r>
        <w:rPr>
          <w:sz w:val="32"/>
          <w:szCs w:val="32"/>
        </w:rPr>
        <w:t>鄂州作为一个有着千年历史的城市，它不仅是一个现代化都市，更是一个保存传统文化的地方。一家人时常参与到当地节庆活动中去，如春节期间放鞭炮庆祝新年的到来，端午节时制作粽子祭祀先祖等等。在这些活动中，他们可以更直接地接触到自己的根源，对家族传承有一种深刻认识和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一些实践活动，不仅增强了家族成员之间的情感纽带，还使得后辈能够了解并尊重前辈留下的遗产，从而形成了一条不断延续下去的心血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亲情绵密温暖如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忙碌或闲暇的时候，一家人的关系始终保持紧密。这是一种基于信任和理解建立起来的情谊，让彼此都感到安全和被爱护。当需要帮忙的时候，即便身处不同角落，也会迅速响应；遇到困难时，又会相互倾听，用智慧和勇气共同克服挑战。这就是“幸福一家人”的真正含义——一种持续存在且不可言喻的情感纽带，将它们牢牢连接在一起，无论何时何地都是彼此最亲近的人群所拥有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家的故事将继续编织，每一次回望都会发现更多值得珍惜的事物。在这个充满爱意的小小世界里，每个人都成了对方生命中的精彩篇章，而“幸福一家人”这首旋律，就像是鄂州那永远不会变老的声音，在人们的心中轻轻跳动永恒。如果说有什么比这更好的，那只能说这是一个完美无瑕的人生选择——选择在这样一个地方，与这样一群人共度岁月，把握属于自己的幸福时代。</w:t>
      </w:r>
      <w:r>
        <w:rPr>
          <w:sz w:val="32"/>
          <w:szCs w:val="32"/>
        </w:rPr>
        <w:t>&lt;/p&gt;&lt;p&gt;&lt;a href = "/doc/908461-</w:t>
      </w:r>
      <w:r>
        <w:rPr>
          <w:sz w:val="32"/>
          <w:szCs w:val="32"/>
        </w:rPr>
        <w:t>幸福一家人的鄂州故事爱的纽带与江汉之滨的温馨回忆</w:t>
      </w:r>
      <w:r>
        <w:rPr>
          <w:sz w:val="32"/>
          <w:szCs w:val="32"/>
        </w:rPr>
        <w:t>.doc" rel="alternate" download="908461-</w:t>
      </w:r>
      <w:r>
        <w:rPr>
          <w:sz w:val="32"/>
          <w:szCs w:val="32"/>
        </w:rPr>
        <w:t>幸福一家人的鄂州故事爱的纽带与江汉之滨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