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空虚的哀嚎儿子不在父母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房的回声</w:t>
      </w:r>
      <w:r>
        <w:rPr>
          <w:sz w:val="32"/>
          <w:szCs w:val="32"/>
        </w:rPr>
        <w:t>&lt;/p&gt;&lt;p&gt;&lt;img src="/static-img/uNvKefvGSQTsuMuk1ZDvWRNRnlfBvTBHyysAQF3R3dHrc7B3G63QZZnM9WRN5sx4.jpg"&gt;&lt;/p&gt;&lt;p&gt;</w:t>
      </w:r>
      <w:r>
        <w:rPr>
          <w:sz w:val="32"/>
          <w:szCs w:val="32"/>
        </w:rPr>
        <w:t>记得儿子走之前，他总是会关上门，不让任何声音打扰他。现在，当我一个人回家时，那些沉默的声音似乎更为清晰了。我走进客厅，脚步声在空旷的空间里回响，每一步都像是承载着无尽的忧虑。在这个曾经充满笑语和争吵的地方，现在只剩下我的呼吸声和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寂寞</w:t>
      </w:r>
      <w:r>
        <w:rPr>
          <w:sz w:val="32"/>
          <w:szCs w:val="32"/>
        </w:rPr>
        <w:t>&lt;/p&gt;&lt;p&gt;&lt;img src="/static-img/1U5Bn4OUMDqDLw3V0h6zzRNRnlfBvTBHyysAQF3R3dHrc7B3G63QZZnM9WRN5sx4.jpg"&gt;&lt;/p&gt;&lt;p&gt;</w:t>
      </w:r>
      <w:r>
        <w:rPr>
          <w:sz w:val="32"/>
          <w:szCs w:val="32"/>
        </w:rPr>
        <w:t>每天晚上，我都会独自坐在沙发上看着窗外闪烁的星星，试图找到答案。但那遥远而神秘的地球，却没有给予我任何线索。我开始怀疑，这是否是我唯一能依靠的人？“家里没人儿子就弄我了的说说”中的痛苦，在我的心里悄然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日常事务</w:t>
      </w:r>
      <w:r>
        <w:rPr>
          <w:sz w:val="32"/>
          <w:szCs w:val="32"/>
        </w:rPr>
        <w:t>&lt;/p&gt;&lt;p&gt;&lt;img src="/static-img/q7SJba_5sPZXh7DVd26J9hNRnlfBvTBHyysAQF3R3dHrc7B3G63QZZnM9WRN5sx4.jpg"&gt;&lt;/p&gt;&lt;p&gt;</w:t>
      </w:r>
      <w:r>
        <w:rPr>
          <w:sz w:val="32"/>
          <w:szCs w:val="32"/>
        </w:rPr>
        <w:t>生活中的琐碎事务，如今成了重负。我必须自己处理账单、购物、修理设备等问题。这一切都让我感到疲惫，因为我习惯于有他来帮助解决这些问题。他的缺席，让日常变得复杂且令人沮丧，有时候，我甚至忘记了去做某些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失衡</w:t>
      </w:r>
      <w:r>
        <w:rPr>
          <w:sz w:val="32"/>
          <w:szCs w:val="32"/>
        </w:rPr>
        <w:t>&lt;/p&gt;&lt;p&gt;&lt;img src="/static-img/BR_aI7iq4xlKUVPxTR4WJBNRnlfBvTBHyysAQF3R3dHrc7B3G63QZZnM9WRN5sx4.jpg"&gt;&lt;/p&gt;&lt;p&gt;</w:t>
      </w:r>
      <w:r>
        <w:rPr>
          <w:sz w:val="32"/>
          <w:szCs w:val="32"/>
        </w:rPr>
        <w:t>儿子的离开，也使得家庭情感发生了变化。我们之间的情感纽带被不断拉断，但却又无法完全断开。我尝试与母亲交流，但她的眼中已藏着一抹淡淡的遗憾，她的话语中透露出的，是对未来的担忧和对过去美好时光的一份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角色</w:t>
      </w:r>
      <w:r>
        <w:rPr>
          <w:sz w:val="32"/>
          <w:szCs w:val="32"/>
        </w:rPr>
        <w:t>&lt;/p&gt;&lt;p&gt;&lt;img src="/static-img/utwtnh8EVa4llC_Xp_rlQBNRnlfBvTBHyysAQF3R3dHrc7B3G63QZZnM9WRN5sx4.jpg"&gt;&lt;/p&gt;&lt;p&gt;</w:t>
      </w:r>
      <w:r>
        <w:rPr>
          <w:sz w:val="32"/>
          <w:szCs w:val="32"/>
        </w:rPr>
        <w:t>面对这种新环境，我不得不重新审视自己的角色。在成为母亲后，我学会了一种新的责任感，而现在，又必须再次适应新的生活状态。这是一个艰难而漫长的过程，每一步都充满挑战，同时也让我更加成熟和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释放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大的变革，但我意识到不能独自一人应对所有困境。于是，我开始寻找朋友们，与他们分享我的烦恼，他们给予了我温暖的心意和实际帮助。而通过写下这些文字，也许能够缓解内心深处那股难以言说的压力，为自己找到一个出口，将这段艰辛历程转化为成长之旅的一部分。</w:t>
      </w:r>
      <w:r>
        <w:rPr>
          <w:sz w:val="32"/>
          <w:szCs w:val="32"/>
        </w:rPr>
        <w:t>&lt;/p&gt;&lt;p&gt;&lt;a href = "/doc/908470-</w:t>
      </w:r>
      <w:r>
        <w:rPr>
          <w:sz w:val="32"/>
          <w:szCs w:val="32"/>
        </w:rPr>
        <w:t>家中空虚的哀嚎儿子不在父母如何</w:t>
      </w:r>
      <w:r>
        <w:rPr>
          <w:sz w:val="32"/>
          <w:szCs w:val="32"/>
        </w:rPr>
        <w:t>.doc" rel="alternate" download="908470-</w:t>
      </w:r>
      <w:r>
        <w:rPr>
          <w:sz w:val="32"/>
          <w:szCs w:val="32"/>
        </w:rPr>
        <w:t>家中空虚的哀嚎儿子不在父母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