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w:t>
      </w:r>
      <w:r>
        <w:rPr>
          <w:sz w:val="48"/>
          <w:szCs w:val="48"/>
        </w:rPr>
        <w:t>-</w:t>
      </w:r>
      <w:r>
        <w:rPr>
          <w:sz w:val="48"/>
          <w:szCs w:val="48"/>
        </w:rPr>
        <w:t>倩影轻抚揭秘古代美人恩情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倩影轻抚：揭秘古代美人恩情的迷雾</w:t>
      </w:r>
      <w:r>
        <w:rPr>
          <w:sz w:val="32"/>
          <w:szCs w:val="32"/>
        </w:rPr>
        <w:t>&lt;/p&gt;&lt;p&gt;&lt;img src="/static-img/VLtxTdpHWRe3gFbooD9XZK-xqj-Mf8wE_D8OMNisnLSQFiOe29SKTc9TLCHoPOR5.jpg"&gt;&lt;/p&gt;&lt;p&gt;</w:t>
      </w:r>
      <w:r>
        <w:rPr>
          <w:sz w:val="32"/>
          <w:szCs w:val="32"/>
        </w:rPr>
        <w:t>在中国历史的长河中，“美人恩”这一词汇常常与帝王、宠臣或功臣紧密相连，它代表了一种特殊的情感纽带，通常是指皇帝对待其所钟爱之人的深厚感情。这些美人不仅仅是一时的宠爱，而是被赋予了极高的地位和权力，有时候甚至能够左右朝政。</w:t>
      </w:r>
      <w:r>
        <w:rPr>
          <w:sz w:val="32"/>
          <w:szCs w:val="32"/>
        </w:rPr>
        <w:t>&lt;/p&gt;&lt;p&gt;</w:t>
      </w:r>
      <w:r>
        <w:rPr>
          <w:sz w:val="32"/>
          <w:szCs w:val="32"/>
        </w:rPr>
        <w:t>然而，这一“恩情”往往伴随着无尽的政治斗争和复杂的人际关系。一个最著名的例子就是汉武帝时期的大将军霍光与汉武帝的情谊。霍光作为汉武帝的心腹大将，后来成为太后吕雉推荐的人选，被任命为丞相，并掌握了朝政大权。他对汉武帝有着超乎寻常的情感依赖，即便是在死后的许多年里，他也一直保持着对汉武帝忠诚，直到自己去世。在这段“美人恩”的背后，是一场关于权力的博弈，以及个人忠诚与政治利益之间微妙而复杂的关系。</w:t>
      </w:r>
      <w:r>
        <w:rPr>
          <w:sz w:val="32"/>
          <w:szCs w:val="32"/>
        </w:rPr>
        <w:t>&lt;/p&gt;&lt;p&gt;&lt;img src="/static-img/KIXMnArYGMkvRLFcaO7psK-xqj-Mf8wE_D8OMNisnLQg8btioArBwfUIV61n05X_gFPkMvdk2ZdfC9AciP49bg6LmLL50lR_pFJuJp_tFbFWXNa0NLUCKun-Jqc8nfkeWveHIFTP8fgyyaIFnb03Szqhe_itQbAehoVd6TjDP_SutHHDKKlNtf_PYCqtc4J0.jpg"&gt;&lt;/p&gt;&lt;p&gt;</w:t>
      </w:r>
      <w:r>
        <w:rPr>
          <w:sz w:val="32"/>
          <w:szCs w:val="32"/>
        </w:rPr>
        <w:t>除了霍光外，还有很多其他案例可以证明“美人恩”的重要性，比如唐朝时期李隆基（唐玄宗）与杨贵妃之间的故事。这段历史上的悲剧性恋情，不仅让杨贵妃成为了千古传唱的一代佳话，也影响了整个唐朝乃至中国史上的政治走向。而她之所以能够获得如此巨大的影响力，与她的魅力、智慧以及她在宫廷中的地位都是分不开的。</w:t>
      </w:r>
      <w:r>
        <w:rPr>
          <w:sz w:val="32"/>
          <w:szCs w:val="32"/>
        </w:rPr>
        <w:t>&lt;/p&gt;&lt;p&gt;</w:t>
      </w:r>
      <w:r>
        <w:rPr>
          <w:sz w:val="32"/>
          <w:szCs w:val="32"/>
        </w:rPr>
        <w:t>当然，“美人恩”并不总是顺风顺水，有时候它会导致严重的问题，如宫廷内讧、国家动荡等。在宋朝的时候，一位叫做蔡琮的小女官因其才华横溢和出色的文采，最终得到了宋仁宗的心，但她的存在也引发了一系列宫廷斗争，最终导致国库空虚，民生凋敝。</w:t>
      </w:r>
      <w:r>
        <w:rPr>
          <w:sz w:val="32"/>
          <w:szCs w:val="32"/>
        </w:rPr>
        <w:t>&lt;/p&gt;&lt;p&gt;&lt;img src="/static-img/0Q8KjgOKZFp_o0UNra9v56-xqj-Mf8wE_D8OMNisnLQg8btioArBwfUIV61n05X_gFPkMvdk2ZdfC9AciP49bg6LmLL50lR_pFJuJp_tFbFWXNa0NLUCKun-Jqc8nfkeWveHIFTP8fgyyaIFnb03Szqhe_itQbAehoVd6TjDP_SutHHDKKlNtf_PYCqtc4J0.jpg"&gt;&lt;/p&gt;&lt;p&gt;</w:t>
      </w:r>
      <w:r>
        <w:rPr>
          <w:sz w:val="32"/>
          <w:szCs w:val="32"/>
        </w:rPr>
        <w:t>通过上述案例，我们可以看出，无论是在哪个时代，“美人恩”都扮演着不可忽视的地位角色。不管它带来了什么样的结果，它总能吸引人们深入探讨这个充满传奇色彩的话题。不过，在追求这种“美好”的过程中，我们也不应该忘记那些隐藏在幕后的复杂情感以及它们可能带来的社会后果。</w:t>
      </w:r>
      <w:r>
        <w:rPr>
          <w:sz w:val="32"/>
          <w:szCs w:val="32"/>
        </w:rPr>
        <w:t>&lt;/p&gt;&lt;p&gt;&lt;a href = "/doc/908472-</w:t>
      </w:r>
      <w:r>
        <w:rPr>
          <w:sz w:val="32"/>
          <w:szCs w:val="32"/>
        </w:rPr>
        <w:t>美人恩</w:t>
      </w:r>
      <w:r>
        <w:rPr>
          <w:sz w:val="32"/>
          <w:szCs w:val="32"/>
        </w:rPr>
        <w:t>-</w:t>
      </w:r>
      <w:r>
        <w:rPr>
          <w:sz w:val="32"/>
          <w:szCs w:val="32"/>
        </w:rPr>
        <w:t>倩影轻抚揭秘古代美人恩情的迷雾</w:t>
      </w:r>
      <w:r>
        <w:rPr>
          <w:sz w:val="32"/>
          <w:szCs w:val="32"/>
        </w:rPr>
        <w:t>.doc" rel="alternate" download="908472-</w:t>
      </w:r>
      <w:r>
        <w:rPr>
          <w:sz w:val="32"/>
          <w:szCs w:val="32"/>
        </w:rPr>
        <w:t>美人恩</w:t>
      </w:r>
      <w:r>
        <w:rPr>
          <w:sz w:val="32"/>
          <w:szCs w:val="32"/>
        </w:rPr>
        <w:t>-</w:t>
      </w:r>
      <w:r>
        <w:rPr>
          <w:sz w:val="32"/>
          <w:szCs w:val="32"/>
        </w:rPr>
        <w:t>倩影轻抚揭秘古代美人恩情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