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我的酒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无垠醉虎的旅程。这不仅是对一款酒的一种称赞，更是一次深入人心的探索。每当我举杯，味蕾都会被一种独特的香气包围，这就是无垠醉虎带给我的感觉。</w:t>
      </w:r>
      <w:r>
        <w:rPr>
          <w:sz w:val="32"/>
          <w:szCs w:val="32"/>
        </w:rPr>
        <w:t>&lt;/p&gt;&lt;p&gt;&lt;img src="/static-img/Tvw5_URCmRnzXfulNex8l7Ds5tTP7axRei8B8YHtYTI.jpg"&gt;&lt;/p&gt;&lt;p&gt;</w:t>
      </w:r>
      <w:r>
        <w:rPr>
          <w:sz w:val="32"/>
          <w:szCs w:val="32"/>
        </w:rPr>
        <w:t>我记得第一次尝试时，那股浓郁而又平和的香气，就像夏日里的微风，轻柔地拂过我的脸庞，让人不由自主地想要沉醉其中。我知道，无垠醉虎之所以能让人沉迷，是因为它那独有的口感，它既有着细腻的情感，又有着坚韧不拔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，无垠醉虎都让我想起那些与朋友共饮、共话、共叹息的时候。那时候，我们并没有太多言语，但我们的眼神却充满了理解与尊重。就像是无垠醉虎那样，一直在那里陪伴我们，默默地听我们诉说自己的喜怒哀乐。</w:t>
      </w:r>
      <w:r>
        <w:rPr>
          <w:sz w:val="32"/>
          <w:szCs w:val="32"/>
        </w:rPr>
        <w:t>&lt;/p&gt;&lt;p&gt;&lt;img src="/static-img/ynxKVJlle0y5x1Yr7suvfdTPIOx8D5kvuqu0nR9Eq3xJ2O_kjiw-b91zIzWRtHuSTvoEYRcgbXoLJ_FA7bi0lxzyKHhqLffvVIVK86pGGTms3eSesY3MzuVwi1iI_mj_.jpg"&gt;&lt;/p&gt;&lt;p&gt;</w:t>
      </w:r>
      <w:r>
        <w:rPr>
          <w:sz w:val="32"/>
          <w:szCs w:val="32"/>
        </w:rPr>
        <w:t>当然，也有人会说，无 垠 醉 虎 是 一种逃避现实的一种方式。但对于我来说，它更多的是一种生活态度——面对生活中的波折与挑战，用一杯温暖的酒来抚慰自己心灵，用无垠的心境去体验这世界上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举杯，只要想到“无垠醉虎”，就会感到一种家的感觉，就像是回到那个遥远的地方，与老朋友们再次相聚，共同享受这份简单而真挚的情谊。在这个快节奏、高压力的时代，无论是作为一种饮品还是一种生活态度，“无垠醇厚”都是我们需要拥抱的一部分。</w:t>
      </w:r>
      <w:r>
        <w:rPr>
          <w:sz w:val="32"/>
          <w:szCs w:val="32"/>
        </w:rPr>
        <w:t>&lt;/p&gt;&lt;p&gt;&lt;img src="/static-img/wKRJ3L9_aVOtxGN8rlfRBtTPIOx8D5kvuqu0nR9Eq3xJ2O_kjiw-b91zIzWRtHuSTvoEYRcgbXoLJ_FA7bi0lxzyKHhqLffvVIVK86pGGTms3eSesY3MzuVwi1iI_mj_.jpg"&gt;&lt;/p&gt;&lt;p&gt;&lt;a href = "/doc/908557-</w:t>
      </w:r>
      <w:r>
        <w:rPr>
          <w:sz w:val="32"/>
          <w:szCs w:val="32"/>
        </w:rPr>
        <w:t>无垠醉虎我的酒香之旅</w:t>
      </w:r>
      <w:r>
        <w:rPr>
          <w:sz w:val="32"/>
          <w:szCs w:val="32"/>
        </w:rPr>
        <w:t>.doc" rel="alternate" download="908557-</w:t>
      </w:r>
      <w:r>
        <w:rPr>
          <w:sz w:val="32"/>
          <w:szCs w:val="32"/>
        </w:rPr>
        <w:t>无垠醉虎我的酒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