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我看过的那位女孩唱歌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过的那位女孩唱歌真不错。她的声音清脆悦耳，好像能把心中的每一份情感都传达给听者。我在酒吧里偶然听见了她，那晚气氛热闹，人们围坐在吧台旁聊天饮酒。她站在小舞台上，手持麦克风，一边轻声细语，一边以无比的自信和魅力征服了整个场所。</w:t>
      </w:r>
      <w:r>
        <w:rPr>
          <w:sz w:val="32"/>
          <w:szCs w:val="32"/>
        </w:rPr>
        <w:t>&lt;/p&gt;&lt;p&gt;&lt;img src="/static-img/HQhvX1iFTuZ6mBGl18oH5IDglGfwqQ5hrfvMsa6sI0S9f_Hpqo9d2SP2nsjEmxIL.jpg"&gt;&lt;/p&gt;&lt;p&gt;</w:t>
      </w:r>
      <w:r>
        <w:rPr>
          <w:sz w:val="32"/>
          <w:szCs w:val="32"/>
        </w:rPr>
        <w:t>あの女の子は歌がうまいうえ，这句话就像是在赞美她，她的声音仿佛是来自天堂的恩赐，让人忍不住陶醉其中。她的歌曲选择多样，从经典到现代，从快节奏到慢摇，每首歌都显得那么亲切自然，就像朋友之间随意交流一样。她的演唱方式也很特别，不仅仅是用喉咙发出的音符，更有着深深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她带领我们走进了一段不同的世界，那是一种音乐和情感共鸣的奇妙体验。在这样的环境中，我发现自己被吸引到了她的周围，与其他观众们一起沉浸在这份美妙之中。那一刻，我意识到あの女の子の才能远超一般人的想象，她真的拥有让人惊叹的一双神奇之手——那就是她那能够触动人心灵深处的声音。</w:t>
      </w:r>
      <w:r>
        <w:rPr>
          <w:sz w:val="32"/>
          <w:szCs w:val="32"/>
        </w:rPr>
        <w:t>&lt;/p&gt;&lt;p&gt;&lt;img src="/static-img/drffQC16IkmFfCySXv_mq4DglGfwqQ5hrfvMsa6sI0TdzfQBJek4XzBmtgO4fdjEQ73AfJ8vr0ikTB1bnR13m-p02tdw1RBKITCN3CsRcHCoLbZE7dlwSdByhEAUMMPnJI8BS96k3r9gorofBz2jmHP66ZCnETsLVi--xtlbiSUmdzEmumjE6omjxvdWZdq4wqjQBQWF_McnzyfMV_AxTUGT2qVRYd7c397NVVjvUJNviG4l-3iNmqQsVTSzEraW.jpg"&gt;&lt;/p&gt;&lt;p&gt;</w:t>
      </w:r>
      <w:r>
        <w:rPr>
          <w:sz w:val="32"/>
          <w:szCs w:val="32"/>
        </w:rPr>
        <w:t>尽管我只听到过一次，但あの女の子は歌がうまいうえ这一事实已经铭记在我的心里。虽然未来的路途可能充满无数未知，但对于音乐这种语言来说，没有什么是不可能发生的事情。如果机会允许，我一定会再次聆听那个让我印象深刻的声音，因为它承载着一种难以言喻的情感力量，它让我们的内心变得更加丰富多彩，也许更接近完美。</w:t>
      </w:r>
      <w:r>
        <w:rPr>
          <w:sz w:val="32"/>
          <w:szCs w:val="32"/>
        </w:rPr>
        <w:t>&lt;/p&gt;&lt;p&gt;&lt;a href = "/doc/908572-</w:t>
      </w:r>
      <w:r>
        <w:rPr>
          <w:sz w:val="32"/>
          <w:szCs w:val="32"/>
        </w:rPr>
        <w:t>女子歌我看过的那位女孩唱歌真不错</w:t>
      </w:r>
      <w:r>
        <w:rPr>
          <w:sz w:val="32"/>
          <w:szCs w:val="32"/>
        </w:rPr>
        <w:t>.doc" rel="alternate" download="908572-</w:t>
      </w:r>
      <w:r>
        <w:rPr>
          <w:sz w:val="32"/>
          <w:szCs w:val="32"/>
        </w:rPr>
        <w:t>女子歌我看过的那位女孩唱歌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