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风捉影女侠揭秘古代天下第一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个女子，她不仅外表夺目的绝世美貌，更以其智勇双全和超凡脱俗的能力赢得了“女捕天下”的尊称。她的名字叫做玉兰，在那个时期被誉为天下第一美人。</w:t>
      </w:r>
      <w:r>
        <w:rPr>
          <w:sz w:val="32"/>
          <w:szCs w:val="32"/>
        </w:rPr>
        <w:t>&lt;/p&gt;&lt;p&gt;&lt;img src="/static-img/gafaDpGOHsUfpCx0Bo-kvBNRnlfBvTBHyysAQF3R3dHrc7B3G63QZZnM9WRN5sx4.jpg"&gt;&lt;/p&gt;&lt;p&gt;</w:t>
      </w:r>
      <w:r>
        <w:rPr>
          <w:sz w:val="32"/>
          <w:szCs w:val="32"/>
        </w:rPr>
        <w:t>玉兰出生于一个普通的家庭，但她自小便展现出了非凡的才能。她擅长武艺、文学和艺术，尤其是在画技上更是卓尔不群。在一次偶然的情形中，玉兰的一幅画作惊艳了当时的大臣，这位大臣对她的才华赞不绝口，并将她推荐给了一位国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王见识到了玉兰的才华后，便任命她为宫廷中的女官，她负责的是一项特殊的任务——保护皇室珍贵文物。由于玉兰既精通武术又擅长绘画，所以在保护这批宝贵文物方面表现得淋漓尽致。她的每一次行动都像是描绘出来的一幅幅精彩纷呈的人生图卷。</w:t>
      </w:r>
      <w:r>
        <w:rPr>
          <w:sz w:val="32"/>
          <w:szCs w:val="32"/>
        </w:rPr>
        <w:t>&lt;/p&gt;&lt;p&gt;&lt;img src="/static-img/CZ7wVRExY5V3nN1FycSlwRNRnlfBvTBHyysAQF3R3dHrc7B3G63QZZnM9WRN5sx4.png"&gt;&lt;/p&gt;&lt;p&gt;</w:t>
      </w:r>
      <w:r>
        <w:rPr>
          <w:sz w:val="32"/>
          <w:szCs w:val="32"/>
        </w:rPr>
        <w:t>随着时间流逝，玉兰逐渐成为了宫中最受重视的人物之一。她的事迹也开始在民间传唱，以至于人们甚至开始用“女捕天下”来形容那些拥有多种才能且能够应对各种挑战的人士。而这些传说也吸引了一大批年轻女性追随着她的足迹，一起学习武功、书法和绘画，不断提升自己的素质，为她们未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英明过人的女性，也无法避免遭遇困境。当国家陷入动荡之际，权力斗争愈发激烈，一些势力想要借助玉兰手中的力量来巩固自己的地位。这时候，她必须面对前所未有的考验：如何保持自身独立，同时维护国家安宁与稳定？</w:t>
      </w:r>
      <w:r>
        <w:rPr>
          <w:sz w:val="32"/>
          <w:szCs w:val="32"/>
        </w:rPr>
        <w:t>&lt;/p&gt;&lt;p&gt;&lt;img src="/static-img/7RK-Qo6SsvHl4hdZOsguLRNRnlfBvTBHyysAQF3R3dHrc7B3G63QZZnM9WRN5sx4.jpg"&gt;&lt;/p&gt;&lt;p&gt;</w:t>
      </w:r>
      <w:r>
        <w:rPr>
          <w:sz w:val="32"/>
          <w:szCs w:val="32"/>
        </w:rPr>
        <w:t>经过一系列波折与挑战之后，玉兰终于找到了平衡点。她利用自己的智慧和魅力，与各方势力达成了共识，使国家得到暂时恢复，而自己则更加深厚地树立了声望。在这个过程中，“女捕天下”的名号被更多人所认可，而她本人的传奇故事，则成为了后世人们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历史，我们会发现，那个时代虽然充满了变数，但对于那些像玉兰一样勇敢追求自我价值实现的女性来说，却也留给她们无限可能去创造辉煌。正如诗句所言：“千古英雄事，如今难再寻。”而对于那位曾经以“女捕天下的”身份闪耀过历史舞台上的女子来说，她们留下的不仅是一片片璀璨光芒，更是一股源源不断的灵感，让后人从中汲取养分，从而开启新的篇章。</w:t>
      </w:r>
      <w:r>
        <w:rPr>
          <w:sz w:val="32"/>
          <w:szCs w:val="32"/>
        </w:rPr>
        <w:t>&lt;/p&gt;&lt;p&gt;&lt;img src="/static-img/cCfYPldn2U3dxk0ax7sjxBNRnlfBvTBHyysAQF3R3dHrc7B3G63QZZnM9WRN5sx4.png"&gt;&lt;/p&gt;&lt;p&gt;&lt;a href = "/doc/908621-</w:t>
      </w:r>
      <w:r>
        <w:rPr>
          <w:sz w:val="32"/>
          <w:szCs w:val="32"/>
        </w:rPr>
        <w:t>捕风捉影女侠揭秘古代天下第一美人</w:t>
      </w:r>
      <w:r>
        <w:rPr>
          <w:sz w:val="32"/>
          <w:szCs w:val="32"/>
        </w:rPr>
        <w:t>.doc" rel="alternate" download="908621-</w:t>
      </w:r>
      <w:r>
        <w:rPr>
          <w:sz w:val="32"/>
          <w:szCs w:val="32"/>
        </w:rPr>
        <w:t>捕风捉影女侠揭秘古代天下第一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