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些无声却强烈的鼓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那些无声却强烈的鼓点</w:t>
      </w:r>
      <w:r>
        <w:rPr>
          <w:sz w:val="32"/>
          <w:szCs w:val="32"/>
        </w:rPr>
        <w:t>&lt;/p&gt;&lt;p&gt;&lt;img src="/static-img/x86BkGJOs5irny1EM-0Gev1ZqiePTrsjyUXslosGRGnbN7x1JO0o9ZG6p0bHf9PS.jpg"&gt;&lt;/p&gt;&lt;p&gt;</w:t>
      </w:r>
      <w:r>
        <w:rPr>
          <w:sz w:val="32"/>
          <w:szCs w:val="32"/>
        </w:rPr>
        <w:t>在我们生命的每一刻，心跳都在悄然地跳动着，它是生命最为基本的指示器，也是人体最为隐晦的情感表达。有时候，当我们的情绪波动时，心跳会突然加速或减慢，这种现象被称之为“心跳不听话”。今天，我们就来探讨一下这个概念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提醒</w:t>
      </w:r>
      <w:r>
        <w:rPr>
          <w:sz w:val="32"/>
          <w:szCs w:val="32"/>
        </w:rPr>
        <w:t>&lt;/p&gt;&lt;p&gt;&lt;img src="/static-img/lpJyLGyApCCTwKMTkAriLv1ZqiePTrsjyUXslosGRGkZsbRrO-EOMhHOsG3apyYNDZAL3DC9Y1XE5yoo17vU5xaZVvC_9L37YTrbf_8YhLgLzErCTLiX7kK-Q2chnZftKLfgNe4MnFSGfLKtuxjocQ.png"&gt;&lt;/p&gt;&lt;p&gt;</w:t>
      </w:r>
      <w:r>
        <w:rPr>
          <w:sz w:val="32"/>
          <w:szCs w:val="32"/>
        </w:rPr>
        <w:t>紧张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对一个重要考试、一次大型演讲或者任何可能导致压力升高的事情时，你是否感觉到自己的心脏似乎要从胸腔里蹦出来？这种情况下，你的心跳变得急促而不规则，这正是因为你的身体在告诉你：“注意了，有事情发生了。”它是一种生理反应，是身体自我保护机制的一部分。</w:t>
      </w:r>
      <w:r>
        <w:rPr>
          <w:sz w:val="32"/>
          <w:szCs w:val="32"/>
        </w:rPr>
        <w:t>&lt;/p&gt;&lt;p&gt;&lt;img src="/static-img/33okklguN5OoJz8c8vxMO_1ZqiePTrsjyUXslosGRGkZsbRrO-EOMhHOsG3apyYNDZAL3DC9Y1XE5yoo17vU5xaZVvC_9L37YTrbf_8YhLgLzErCTLiX7kK-Q2chnZftKLfgNe4MnFSGfLKtuxjocQ.png"&gt;&lt;/p&gt;&lt;p&gt;</w:t>
      </w:r>
      <w:r>
        <w:rPr>
          <w:sz w:val="32"/>
          <w:szCs w:val="32"/>
        </w:rPr>
        <w:t>爱情的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见到那个特别的人，那份难以言喻的情感让你的心里充满了幸福和不安。你可能会感到手脚冰凉，甚至连呼吸都开始有些困难。这一切都是因为你的身心深处出现了一场内战，而这场战争正在通过一种不可思议的方式——改变着你的心率——展开。</w:t>
      </w:r>
      <w:r>
        <w:rPr>
          <w:sz w:val="32"/>
          <w:szCs w:val="32"/>
        </w:rPr>
        <w:t>&lt;/p&gt;&lt;p&gt;&lt;img src="/static-img/YY3VuMfdje6bLmiJRlCANf1ZqiePTrsjyUXslosGRGkZsbRrO-EOMhHOsG3apyYNDZAL3DC9Y1XE5yoo17vU5xaZVvC_9L37YTrbf_8YhLgLzErCTLiX7kK-Q2chnZftKLfgNe4MnFSGfLKtuxjocQ.png"&gt;&lt;/p&gt;&lt;p&gt;</w:t>
      </w:r>
      <w:r>
        <w:rPr>
          <w:sz w:val="32"/>
          <w:szCs w:val="32"/>
        </w:rPr>
        <w:t>医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与内分泌系统交响曲</w:t>
      </w:r>
      <w:r>
        <w:rPr>
          <w:sz w:val="32"/>
          <w:szCs w:val="32"/>
        </w:rPr>
        <w:t>&lt;/p&gt;&lt;p&gt;&lt;img src="/static-img/SG33en4uV2LoaT68ojv9B_1ZqiePTrsjyUXslosGRGkZsbRrO-EOMhHOsG3apyYNDZAL3DC9Y1XE5yoo17vU5xaZVvC_9L37YTrbf_8YhLgLzErCTLiX7kK-Q2chnZftKLfgNe4MnFSGfLKtuxjocQ.png"&gt;&lt;/p&gt;&lt;p&gt;</w:t>
      </w:r>
      <w:r>
        <w:rPr>
          <w:sz w:val="32"/>
          <w:szCs w:val="32"/>
        </w:rPr>
        <w:t>科学家们认为，“心跳不听话”通常与两大系统有关：神经系统和内分泌系统。当这些两个关键系统之间出现误讯或协调失常时，就可能引发一系列的心血管反应，最终表现为异常的心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肾上腺素与 </w:t>
      </w:r>
      <w:r>
        <w:rPr>
          <w:sz w:val="32"/>
          <w:szCs w:val="32"/>
        </w:rPr>
        <w:t xml:space="preserve">adrenaline </w:t>
      </w:r>
      <w:r>
        <w:rPr>
          <w:sz w:val="32"/>
          <w:szCs w:val="32"/>
        </w:rPr>
        <w:t>的起舞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情绪波动，肾上腺素和 </w:t>
      </w:r>
      <w:r>
        <w:rPr>
          <w:sz w:val="32"/>
          <w:szCs w:val="32"/>
        </w:rPr>
        <w:t xml:space="preserve">adrenaline </w:t>
      </w:r>
      <w:r>
        <w:rPr>
          <w:sz w:val="32"/>
          <w:szCs w:val="32"/>
        </w:rPr>
        <w:t>这两种激素会被释放出来，它们能迅速增加肌肉力量、提高警觉性，并且刺激汗液分泌等生理作用。然而，如果它们过量释放，那么就会造成血压升高、皮肤潮红以及那熟悉又令人不安的心悸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心跳不听话”的挑战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会放松技巧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如果发现自己经常陷入紧张状态，可以尝试一些放松技巧，比如深呼吸练习、冥想或者瑜伽。这些方法可以帮助平复情绪，让你的身体回到一个更加稳定的状态，从而降低“心跳不听话”的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管理压力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那些能够引发紧张反应的事物，然后采取措施避免它们，或是在遇到无法避免的情况下找到合适的应对策略。在工作中设定合理目标，在生活中保持一定程度的人际关系，不断地寻找适应新环境和处理冲突的手段，都能有效地减少日常生活中的压力来源，从而降低由于压力的“ 心律失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心跳不听话”是一个多层面的概念，它涉及到了心理学、生理学乃至于社会文化等多个领域。而正确理解并利用这一现象，我们可以更好地认识自己的身体，以及掌握维护健康的心法。在未来的日子里，无论何时何地，只要听到那种快速而沉闷的声音，即使没有人说，但请相信，那就是你最忠实的声音，与其它声音不同，它总是在暗示着：记住，我一直在这里，用我的节奏来伴随着你前行。</w:t>
      </w:r>
      <w:r>
        <w:rPr>
          <w:sz w:val="32"/>
          <w:szCs w:val="32"/>
        </w:rPr>
        <w:t>&lt;/p&gt;&lt;p&gt;&lt;a href = "/doc/908636-</w:t>
      </w:r>
      <w:r>
        <w:rPr>
          <w:sz w:val="32"/>
          <w:szCs w:val="32"/>
        </w:rPr>
        <w:t>心跳不听话揭秘那些无声却强烈的鼓点</w:t>
      </w:r>
      <w:r>
        <w:rPr>
          <w:sz w:val="32"/>
          <w:szCs w:val="32"/>
        </w:rPr>
        <w:t>.doc" rel="alternate" download="908636-</w:t>
      </w:r>
      <w:r>
        <w:rPr>
          <w:sz w:val="32"/>
          <w:szCs w:val="32"/>
        </w:rPr>
        <w:t>心跳不听话揭秘那些无声却强烈的鼓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