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那些不走寻常路的好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网络小说的时代，寻找那些不走寻常路的故事，是我个人的小乐趣。有时候，我会觉得自己就像是在一片繁忙的城市中，独自一人踏上一段不同寻常的旅程。在这条道路上，没有明确指引，只有我自己的直觉和对那些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渴望。</w:t>
      </w:r>
      <w:r>
        <w:rPr>
          <w:sz w:val="32"/>
          <w:szCs w:val="32"/>
        </w:rPr>
        <w:t>&lt;/p&gt;&lt;p&gt;&lt;img src="/static-img/_SvDQZw-AjrELHJoowJE5IKqbtuXLkIdnC1jMPJyWPHyd1p0i27ZbSbrfqlS5wqk.png"&gt;&lt;/p&gt;&lt;p&gt;</w:t>
      </w:r>
      <w:r>
        <w:rPr>
          <w:sz w:val="32"/>
          <w:szCs w:val="32"/>
        </w:rPr>
        <w:t>记得第一次听说“反骨”这个词的时候，我还只是一个对文学抱有好奇心的小学生。那时，“反骨”更多的是一种形容词，用来描述一些不按常规办事的人物。后来，当我慢慢长大，对文学也有了更深入的了解，那个词变得更加复杂，也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阅读的人来说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仅仅是一个简单的搜索关键词，它代表了一种精神，一种追求真实与非主流美好的态度。在数字化时代，我们可以轻松地找到各种各样的文字，但真正值得我们去读、去思考和去分享的是那些能够触动我们内心深处的情感和智慧之作。</w:t>
      </w:r>
      <w:r>
        <w:rPr>
          <w:sz w:val="32"/>
          <w:szCs w:val="32"/>
        </w:rPr>
        <w:t>&lt;/p&gt;&lt;p&gt;&lt;img src="/static-img/an4pCQpSXJJ3Jf0sTL2aLIKqbtuXLkIdnC1jMPJyWPFlETUxtAdgcgag-7XcG0paYEEKHChIK4fVPhh6BDx5Eshnqg3EjBjVn0EkDvM5vaJ1slH4xXaZ47OrvkoxldLE.jpg"&gt;&lt;/p&gt;&lt;p&gt;</w:t>
      </w:r>
      <w:r>
        <w:rPr>
          <w:sz w:val="32"/>
          <w:szCs w:val="32"/>
        </w:rPr>
        <w:t>我发现，这些“反骨”的故事往往是由一些年轻而执着的心灵创作出来，他们以自己的方式挑战着传统，不断探索新的写作风格和主题。这些作品虽然在数量上可能不会占据主流市场，但它们却拥有特殊的地位，因为它们承载着一种敢于独立思考、敢于表达个人情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“反骨”的故事，你需要有一颗开放的心，同时也需要足够多的耐心。你可以通过网络上的书店或社区论坛，寻找那些被称为“逆袭文库”，“黑科技小说社群”等团体，他们通常会分享一些隐藏在众人瞩目的背后的珍贵宝藏。而且，在这样的平台上，你还可能遇到志同道合的小伙伴们一起讨论你的喜好，从而发现更多你未曾知道的情怀所在。</w:t>
      </w:r>
      <w:r>
        <w:rPr>
          <w:sz w:val="32"/>
          <w:szCs w:val="32"/>
        </w:rPr>
        <w:t>&lt;/p&gt;&lt;p&gt;&lt;img src="/static-img/bo3wCjo2rtbYjbnE-PV2MIKqbtuXLkIdnC1jMPJyWPFlETUxtAdgcgag-7XcG0paYEEKHChIK4fVPhh6BDx5Eshnqg3EjBjVn0EkDvM5vaJ1slH4xXaZ47OrvkoxldLE.png"&gt;&lt;/p&gt;&lt;p&gt;</w:t>
      </w:r>
      <w:r>
        <w:rPr>
          <w:sz w:val="32"/>
          <w:szCs w:val="32"/>
        </w:rPr>
        <w:t>总之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远远超越了它面世初期那种简单粗暴的一次性消费，它是一种文化现象，更是一种生活态度。每一次打开手机屏幕，每一次点开那个包含了无数可能性与梦想的小字号链接，都像是打开了一扇通向另一个世界的大门，而那世界里，有着属于我们的故事，也有着属于我们的未来。</w:t>
      </w:r>
      <w:r>
        <w:rPr>
          <w:sz w:val="32"/>
          <w:szCs w:val="32"/>
        </w:rPr>
        <w:t>&lt;/p&gt;&lt;p&gt;&lt;a href = "/doc/908813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那些不走寻常路的好故事的</w:t>
      </w:r>
      <w:r>
        <w:rPr>
          <w:sz w:val="32"/>
          <w:szCs w:val="32"/>
        </w:rPr>
        <w:t>.doc" rel="alternate" download="908813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那些不走寻常路的好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