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雕侠侣之新篇章黄药师的遗产与杨过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射雕英雄传</w:t>
      </w:r>
      <w:r>
        <w:rPr>
          <w:sz w:val="32"/>
          <w:szCs w:val="32"/>
        </w:rPr>
        <w:t>94</w:t>
      </w:r>
      <w:r>
        <w:rPr>
          <w:sz w:val="32"/>
          <w:szCs w:val="32"/>
        </w:rPr>
        <w:t>的故事背景下，黄药师作为五行派掌门人，在他的生命最后一刻，将自己的宝剑“青龙偃月刀”和一份秘密书信托付给了他的得意弟子张三丰。黄药师在书信中提到，他有一个重要的任务要交由张三丰完成，即找到并保护那个隐藏已久的神器——天龙珠。</w:t>
      </w:r>
      <w:r>
        <w:rPr>
          <w:sz w:val="32"/>
          <w:szCs w:val="32"/>
        </w:rPr>
        <w:t>&lt;/p&gt;&lt;p&gt;&lt;img src="/static-img/dnl9ocvsn7H-y4cW42Wtl7-jk2j4A4MZ54vLq-0ySGt_Sy3ZLR-9KgmfBK9giqMs.jpg"&gt;&lt;/p&gt;&lt;p&gt;</w:t>
      </w:r>
      <w:r>
        <w:rPr>
          <w:sz w:val="32"/>
          <w:szCs w:val="32"/>
        </w:rPr>
        <w:t>首先，神雕侠侣中的主角杨过因为其父逝世后继承了一件宝物——“碧落金针”，这使他成为了众多势力的目标。杨过需要找到一种方式来确保自己能够安全地拥有这一宝物，同时也帮助黄药师完成他的遗愿。这就意味着他必须踏上寻找天龙珠的旅程。</w:t>
      </w:r>
      <w:r>
        <w:rPr>
          <w:sz w:val="32"/>
          <w:szCs w:val="32"/>
        </w:rPr>
        <w:t>&lt;/p&gt;&lt;p&gt;</w:t>
      </w:r>
      <w:r>
        <w:rPr>
          <w:sz w:val="32"/>
          <w:szCs w:val="32"/>
        </w:rPr>
        <w:t>其次，杨过不仅面临着外界敌人的威胁，还必须解决自己内心深处的问题。由于年幼时遭遇了父亲被杀、母亲被迫嫁给另一个人以及自己因误会而错杀了前女友小龙女等事件，这些经历让他内心充满了痛苦和愤怒。他需要通过这个旅程来释放这些情感，并最终走向自我救赎。</w:t>
      </w:r>
      <w:r>
        <w:rPr>
          <w:sz w:val="32"/>
          <w:szCs w:val="32"/>
        </w:rPr>
        <w:t>&lt;/p&gt;&lt;p&gt;&lt;img src="/static-img/Y9478LS7dSbpOlKGZoOGBb-jk2j4A4MZ54vLq-0ySGt8wBzn_8Yik1D4NvaE4cn-VS52JGNOxADHQC79pyyoYDr4Ltk9ugKnbgPBgOTbL6Ipuu-ju7aYz6IjYOzgB1Q6QRs0T3abIr2VWycAWbCONpHYaGP1pS0P8tpbPwFoFzjzNAj_Z6T2DZ_FxNkhbuWC.jpg"&gt;&lt;/p&gt;&lt;p&gt;</w:t>
      </w:r>
      <w:r>
        <w:rPr>
          <w:sz w:val="32"/>
          <w:szCs w:val="32"/>
        </w:rPr>
        <w:t>再者，杨过在旅途中结识了一位名叫东方不败的小生俏佳人，她是一位高超武功的人物，也是那位流亡于海外的大唐皇帝李元芳的心腹助手。在她的帮助下，杨过了解到了更多关于天龙珠及它真正价值所在的事实，并且一起克服了一系列危险困难。</w:t>
      </w:r>
      <w:r>
        <w:rPr>
          <w:sz w:val="32"/>
          <w:szCs w:val="32"/>
        </w:rPr>
        <w:t>&lt;/p&gt;&lt;p&gt;</w:t>
      </w:r>
      <w:r>
        <w:rPr>
          <w:sz w:val="32"/>
          <w:szCs w:val="32"/>
        </w:rPr>
        <w:t>此外，在寻找过程中，杨过还结识了一群志同道合的人，如乔峰、虹霓等，他们对共同追求正义和美好事业怀有无限热忱。而他们之间相互扶持、共同努力，最终成功地揭开了天龙珠隐藏多年的谜团。</w:t>
      </w:r>
      <w:r>
        <w:rPr>
          <w:sz w:val="32"/>
          <w:szCs w:val="32"/>
        </w:rPr>
        <w:t>&lt;/p&gt;&lt;p&gt;&lt;img src="/static-img/T0qJ9CeSN4OGQdYufIXBLr-jk2j4A4MZ54vLq-0ySGt8wBzn_8Yik1D4NvaE4cn-VS52JGNOxADHQC79pyyoYDr4Ltk9ugKnbgPBgOTbL6Ipuu-ju7aYz6IjYOzgB1Q6QRs0T3abIr2VWycAWbCONpHYaGP1pS0P8tpbPwFoFzjzNAj_Z6T2DZ_FxNkhbuWC.jpg"&gt;&lt;/p&gt;&lt;p&gt;</w:t>
      </w:r>
      <w:r>
        <w:rPr>
          <w:sz w:val="32"/>
          <w:szCs w:val="32"/>
        </w:rPr>
        <w:t>最后，由于受到诸多力量争夺引起的一系列冲突，最终导致整个世界陷入混乱之中。在这样一个紧要关头，不断出现在场景中的各种矛盾冲突，使得每个角色都不得不重新审视自己的立场，以及如何才能维护自身利益同时促进社会大局稳定发展。此时此刻，只有那些真正懂得什么是忠诚与勇气的人才能够站出来指引人们走向光明未来，而射雕英雄传</w:t>
      </w:r>
      <w:r>
        <w:rPr>
          <w:sz w:val="32"/>
          <w:szCs w:val="32"/>
        </w:rPr>
        <w:t>94</w:t>
      </w:r>
      <w:r>
        <w:rPr>
          <w:sz w:val="32"/>
          <w:szCs w:val="32"/>
        </w:rPr>
        <w:t>中的主人公们便是这些具有远见卓识者的典范人物。</w:t>
      </w:r>
      <w:r>
        <w:rPr>
          <w:sz w:val="32"/>
          <w:szCs w:val="32"/>
        </w:rPr>
        <w:t>&lt;/p&gt;&lt;p&gt;&lt;a href = "/doc/908841-</w:t>
      </w:r>
      <w:r>
        <w:rPr>
          <w:sz w:val="32"/>
          <w:szCs w:val="32"/>
        </w:rPr>
        <w:t>神雕侠侣之新篇章黄药师的遗产与杨过的挑战</w:t>
      </w:r>
      <w:r>
        <w:rPr>
          <w:sz w:val="32"/>
          <w:szCs w:val="32"/>
        </w:rPr>
        <w:t>.doc" rel="alternate" download="908841-</w:t>
      </w:r>
      <w:r>
        <w:rPr>
          <w:sz w:val="32"/>
          <w:szCs w:val="32"/>
        </w:rPr>
        <w:t>神雕侠侣之新篇章黄药师的遗产与杨过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