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端社交圈的秘密花园深度探究第一会所</w:t>
      </w:r>
      <w:r>
        <w:rPr>
          <w:sz w:val="48"/>
          <w:szCs w:val="48"/>
        </w:rPr>
        <w:t>s001</w:t>
      </w:r>
      <w:r>
        <w:rPr>
          <w:sz w:val="48"/>
          <w:szCs w:val="48"/>
        </w:rPr>
        <w:t>论坛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水平的提高和对高质量社交活动的追求，一些特殊的社交平台或组织逐渐崭露头角，它们为那些渴望体验顶级生活方式的人提供了一个交流与展示自己的平台。其中，第一会所</w:t>
      </w:r>
      <w:r>
        <w:rPr>
          <w:sz w:val="32"/>
          <w:szCs w:val="32"/>
        </w:rPr>
        <w:t>s001</w:t>
      </w:r>
      <w:r>
        <w:rPr>
          <w:sz w:val="32"/>
          <w:szCs w:val="32"/>
        </w:rPr>
        <w:t>论坛就以其独特性质和成员背景而闻名于世。</w:t>
      </w:r>
      <w:r>
        <w:rPr>
          <w:sz w:val="32"/>
          <w:szCs w:val="32"/>
        </w:rPr>
        <w:t>&lt;/p&gt;&lt;p&gt;&lt;img src="/static-img/3tn_AR0A6G6w92ruDJzCtOnPa7b-00dvI9ksc2Ci00hsk9sVHPAtBjnSY_wr9dFc.jpg"&gt;&lt;/p&gt;&lt;p&gt;</w:t>
      </w:r>
      <w:r>
        <w:rPr>
          <w:sz w:val="32"/>
          <w:szCs w:val="32"/>
        </w:rPr>
        <w:t>社群构成与管理机制</w:t>
      </w:r>
      <w:r>
        <w:rPr>
          <w:sz w:val="32"/>
          <w:szCs w:val="32"/>
        </w:rPr>
        <w:t>&lt;/p&gt;&lt;p&gt;&lt;img src="/static-img/-wPAtF96gdPWooP4VoI6XOnPa7b-00dvI9ksc2Ci00i0Co93b0FGlu-hWGYuQRbYXrtxuDOCeiZ3aPftPh7j9siJ3RaXQVaT3FaYxgBl4dy1ggTMhs3PPGTWFLFvwRqjKkY-m5kKYICsGo-wBwOk5orVg0SEDosrxRKTBqlrMePX_1xjUJktDbar-BsIxkqgXrtxuDOCeiZ3aPftPh7j9vWxIMixL1CbN1vGgs0SY7w.jpg"&gt;&lt;/p&gt;&lt;p&gt;</w:t>
      </w:r>
      <w:r>
        <w:rPr>
          <w:sz w:val="32"/>
          <w:szCs w:val="32"/>
        </w:rPr>
        <w:t>首先，从第一会所</w:t>
      </w:r>
      <w:r>
        <w:rPr>
          <w:sz w:val="32"/>
          <w:szCs w:val="32"/>
        </w:rPr>
        <w:t>s001</w:t>
      </w:r>
      <w:r>
        <w:rPr>
          <w:sz w:val="32"/>
          <w:szCs w:val="32"/>
        </w:rPr>
        <w:t>论坛内部成员构成来看，这个社区主要由富有的商人、企业家、高层政务人员以及一些知名艺术家、设计师等组成。这一多元化的人群聚集在一起，不仅因为他们共同对某些领域有浓厚兴趣，更重要的是，他们之间存在着复杂且紧密的情感纽带。这些人通过各种正式或非正式的手段加入这个社区，比如通过推荐系统、亲友介绍或者是精英俱乐部推荐。</w:t>
      </w:r>
      <w:r>
        <w:rPr>
          <w:sz w:val="32"/>
          <w:szCs w:val="32"/>
        </w:rPr>
        <w:t>&lt;/p&gt;&lt;p&gt;</w:t>
      </w:r>
      <w:r>
        <w:rPr>
          <w:sz w:val="32"/>
          <w:szCs w:val="32"/>
        </w:rPr>
        <w:t>关于管理机制，虽然具体细节并不公开，但可以推测出这是一个高度封闭且严格控制的小圈子。在这个小世界里，每个人都需要遵守一定的规则和传统，以维持这一精致文明的地位。而对于如何处理内部冲突或者新成员是否符合入会条件，这一切都是由核心团队负责审查，并在必要时进行调整。</w:t>
      </w:r>
      <w:r>
        <w:rPr>
          <w:sz w:val="32"/>
          <w:szCs w:val="32"/>
        </w:rPr>
        <w:t>&lt;/p&gt;&lt;p&gt;</w:t>
      </w:r>
      <w:r>
        <w:rPr>
          <w:sz w:val="32"/>
          <w:szCs w:val="32"/>
        </w:rPr>
        <w:t>内容分享与讨论</w:t>
      </w:r>
      <w:r>
        <w:rPr>
          <w:sz w:val="32"/>
          <w:szCs w:val="32"/>
        </w:rPr>
        <w:t>&lt;/p&gt;&lt;p&gt;&lt;img src="/static-img/L-YnwyyHPjVh0KGEeJ-Tz-nPa7b-00dvI9ksc2Ci00i0Co93b0FGlu-hWGYuQRbYXrtxuDOCeiZ3aPftPh7j9siJ3RaXQVaT3FaYxgBl4dy1ggTMhs3PPGTWFLFvwRqjKkY-m5kKYICsGo-wBwOk5orVg0SEDosrxRKTBqlrMePX_1xjUJktDbar-BsIxkqgXrtxuDOCeiZ3aPftPh7j9vWxIMixL1CbN1vGgs0SY7w.jpg"&gt;&lt;/p&gt;&lt;p&gt;</w:t>
      </w:r>
      <w:r>
        <w:rPr>
          <w:sz w:val="32"/>
          <w:szCs w:val="32"/>
        </w:rPr>
        <w:t>进入到内容分享部分，我们发现第一会所</w:t>
      </w:r>
      <w:r>
        <w:rPr>
          <w:sz w:val="32"/>
          <w:szCs w:val="32"/>
        </w:rPr>
        <w:t>s001</w:t>
      </w:r>
      <w:r>
        <w:rPr>
          <w:sz w:val="32"/>
          <w:szCs w:val="32"/>
        </w:rPr>
        <w:t>论坛上的讨论非常广泛，从经济政策分析到艺术评论，再到科技前沿研讨，都有专门的小组来探讨。这里不仅是知识交流的地方，更是一种文化认同感和价值观共鸣的场所。每一次发言都经过精心筛选，无论是在专业领域还是日常生活中提出的问题，都能找到相应的声音。</w:t>
      </w:r>
      <w:r>
        <w:rPr>
          <w:sz w:val="32"/>
          <w:szCs w:val="32"/>
        </w:rPr>
        <w:t>&lt;/p&gt;&lt;p&gt;</w:t>
      </w:r>
      <w:r>
        <w:rPr>
          <w:sz w:val="32"/>
          <w:szCs w:val="32"/>
        </w:rPr>
        <w:t>事件举办与活动策划</w:t>
      </w:r>
      <w:r>
        <w:rPr>
          <w:sz w:val="32"/>
          <w:szCs w:val="32"/>
        </w:rPr>
        <w:t>&lt;/p&gt;&lt;p&gt;&lt;img src="/static-img/Y36X23HHl8ST-NsiVIFsj-nPa7b-00dvI9ksc2Ci00i0Co93b0FGlu-hWGYuQRbYXrtxuDOCeiZ3aPftPh7j9siJ3RaXQVaT3FaYxgBl4dy1ggTMhs3PPGTWFLFvwRqjKkY-m5kKYICsGo-wBwOk5orVg0SEDosrxRKTBqlrMePX_1xjUJktDbar-BsIxkqgXrtxuDOCeiZ3aPftPh7j9vWxIMixL1CbN1vGgs0SY7w.jpg"&gt;&lt;/p&gt;&lt;p&gt;</w:t>
      </w:r>
      <w:r>
        <w:rPr>
          <w:sz w:val="32"/>
          <w:szCs w:val="32"/>
        </w:rPr>
        <w:t>除了线上交流之外，第一会所</w:t>
      </w:r>
      <w:r>
        <w:rPr>
          <w:sz w:val="32"/>
          <w:szCs w:val="32"/>
        </w:rPr>
        <w:t>s001</w:t>
      </w:r>
      <w:r>
        <w:rPr>
          <w:sz w:val="32"/>
          <w:szCs w:val="32"/>
        </w:rPr>
        <w:t>论坛还定期举办各种主题派对和研讨会议。在这些活动中，可以见证不同行业的大腕齐聚一堂，就连国际知名品牌也乐于成为赞助者，以此展现其影响力。此外，还有一系列私密晚宴，小型音乐夜，以及户外冒险活动等，为参与者提供了丰富多彩的娱乐选择。</w:t>
      </w:r>
      <w:r>
        <w:rPr>
          <w:sz w:val="32"/>
          <w:szCs w:val="32"/>
        </w:rPr>
        <w:t>&lt;/p&gt;&lt;p&gt;</w:t>
      </w:r>
      <w:r>
        <w:rPr>
          <w:sz w:val="32"/>
          <w:szCs w:val="32"/>
        </w:rPr>
        <w:t>寻找合作伙伴与投资机会</w:t>
      </w:r>
      <w:r>
        <w:rPr>
          <w:sz w:val="32"/>
          <w:szCs w:val="32"/>
        </w:rPr>
        <w:t>&lt;/p&gt;&lt;p&gt;&lt;img src="/static-img/akM6vwVmG6XpfegZ_waDeenPa7b-00dvI9ksc2Ci00i0Co93b0FGlu-hWGYuQRbYXrtxuDOCeiZ3aPftPh7j9siJ3RaXQVaT3FaYxgBl4dy1ggTMhs3PPGTWFLFvwRqjKkY-m5kKYICsGo-wBwOk5orVg0SEDosrxRKTBqlrMePX_1xjUJktDbar-BsIxkqgXrtxuDOCeiZ3aPftPh7j9vWxIMixL1CbN1vGgs0SY7w.jpg"&gt;&lt;/p&gt;&lt;p&gt;</w:t>
      </w:r>
      <w:r>
        <w:rPr>
          <w:sz w:val="32"/>
          <w:szCs w:val="32"/>
        </w:rPr>
        <w:t>对于许多企业家来说，与这样的社群建立联系是一个巨大的优势，因为这里汇集了大量潜在合作伙伴和投资者的资源。一旦能够融入其中，即使是最微小的一点资讯，也可能转化为重大交易。因此，对于想要扩大市场份额或者寻找新的增长点的人来说，这个网络无疑是个宝贵的地方去挖掘资源并打造未来。</w:t>
      </w:r>
      <w:r>
        <w:rPr>
          <w:sz w:val="32"/>
          <w:szCs w:val="32"/>
        </w:rPr>
        <w:t>&lt;/p&gt;&lt;p&gt;</w:t>
      </w:r>
      <w:r>
        <w:rPr>
          <w:sz w:val="32"/>
          <w:szCs w:val="32"/>
        </w:rPr>
        <w:t>隐秘背后的力量动态</w:t>
      </w:r>
      <w:r>
        <w:rPr>
          <w:sz w:val="32"/>
          <w:szCs w:val="32"/>
        </w:rPr>
        <w:t>&lt;/p&gt;&lt;p&gt;</w:t>
      </w:r>
      <w:r>
        <w:rPr>
          <w:sz w:val="32"/>
          <w:szCs w:val="32"/>
        </w:rPr>
        <w:t>然而，由于这种类型的社交圈子的特性，它们往往被认为是一种隐秘而强大的力量动态中心。不少人猜测，在这个环境下，有时甚至不可预测的情况发生，那些看似平静表面的交流背后可能隐藏着复杂的情报交易或权力斗争。不过，对此，没有确凿的事实证据，只能让我们保持好奇心，同时谨慎地观察这类行为发展情况。</w:t>
      </w:r>
      <w:r>
        <w:rPr>
          <w:sz w:val="32"/>
          <w:szCs w:val="32"/>
        </w:rPr>
        <w:t>&lt;/p&gt;&lt;p&gt;</w:t>
      </w:r>
      <w:r>
        <w:rPr>
          <w:sz w:val="32"/>
          <w:szCs w:val="32"/>
        </w:rPr>
        <w:t>未来的发展趋势</w:t>
      </w:r>
      <w:r>
        <w:rPr>
          <w:sz w:val="32"/>
          <w:szCs w:val="32"/>
        </w:rPr>
        <w:t>&lt;/p&gt;&lt;p&gt;</w:t>
      </w:r>
      <w:r>
        <w:rPr>
          <w:sz w:val="32"/>
          <w:szCs w:val="32"/>
        </w:rPr>
        <w:t>最后，让我们思考一下未来可能出现的情况。在全球经济形势不断变化，大众消费习惯持续演变之下，这样的高端社交平台将如何适应时代要求？是否需要进一步开放，或许更倾向于增加透明度以吸引更多愿意加入并贡献智慧的人才？尽管如此，一旦它能够顺利适应环境变化，将继续成为很多人的理想选择，而“第一会所</w:t>
      </w:r>
      <w:r>
        <w:rPr>
          <w:sz w:val="32"/>
          <w:szCs w:val="32"/>
        </w:rPr>
        <w:t>s001</w:t>
      </w:r>
      <w:r>
        <w:rPr>
          <w:sz w:val="32"/>
          <w:szCs w:val="32"/>
        </w:rPr>
        <w:t>论坛”作为这样一个代表性的例子，其影响力将远超单纯的一个地方谈话俱乐部。</w:t>
      </w:r>
      <w:r>
        <w:rPr>
          <w:sz w:val="32"/>
          <w:szCs w:val="32"/>
        </w:rPr>
        <w:t>&lt;/p&gt;&lt;p&gt;&lt;a href = "/doc/908868-</w:t>
      </w:r>
      <w:r>
        <w:rPr>
          <w:sz w:val="32"/>
          <w:szCs w:val="32"/>
        </w:rPr>
        <w:t>高端社交圈的秘密花园深度探究第一会所</w:t>
      </w:r>
      <w:r>
        <w:rPr>
          <w:sz w:val="32"/>
          <w:szCs w:val="32"/>
        </w:rPr>
        <w:t>s001</w:t>
      </w:r>
      <w:r>
        <w:rPr>
          <w:sz w:val="32"/>
          <w:szCs w:val="32"/>
        </w:rPr>
        <w:t>论坛背后的迷雾</w:t>
      </w:r>
      <w:r>
        <w:rPr>
          <w:sz w:val="32"/>
          <w:szCs w:val="32"/>
        </w:rPr>
        <w:t>.doc" rel="alternate" download="908868-</w:t>
      </w:r>
      <w:r>
        <w:rPr>
          <w:sz w:val="32"/>
          <w:szCs w:val="32"/>
        </w:rPr>
        <w:t>高端社交圈的秘密花园深度探究第一会所</w:t>
      </w:r>
      <w:r>
        <w:rPr>
          <w:sz w:val="32"/>
          <w:szCs w:val="32"/>
        </w:rPr>
        <w:t>s001</w:t>
      </w:r>
      <w:r>
        <w:rPr>
          <w:sz w:val="32"/>
          <w:szCs w:val="32"/>
        </w:rPr>
        <w:t>论坛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