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w:t>
      </w:r>
      <w:r>
        <w:rPr>
          <w:sz w:val="48"/>
          <w:szCs w:val="48"/>
        </w:rPr>
        <w:t>-</w:t>
      </w:r>
      <w:r>
        <w:rPr>
          <w:sz w:val="48"/>
          <w:szCs w:val="48"/>
        </w:rPr>
        <w:t>优雅背影萧氏贵女书包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雅背影：萧氏贵女书包网的故事</w:t>
      </w:r>
      <w:r>
        <w:rPr>
          <w:sz w:val="32"/>
          <w:szCs w:val="32"/>
        </w:rPr>
        <w:t>&lt;/p&gt;&lt;p&gt;&lt;img src="/static-img/_SY9coy29h-HDxOysNe_2RvO3HYiH6Vn2kREl7hXuS5WHrmQGGjmepepvTFHCK7B.png"&gt;&lt;/p&gt;&lt;p&gt;</w:t>
      </w:r>
      <w:r>
        <w:rPr>
          <w:sz w:val="32"/>
          <w:szCs w:val="32"/>
        </w:rPr>
        <w:t>在这个充满竞争的时代，教育成为了每个人追求成功不可或缺的工具。而作为学生背负着知识和梦想前行的象征，书包不仅仅是载体，更是一种身份和品味的体现。萧氏有贵女书包网，就像是专为那些追求完美、注重细节的小公主们精心打造的一座宝库。</w:t>
      </w:r>
      <w:r>
        <w:rPr>
          <w:sz w:val="32"/>
          <w:szCs w:val="32"/>
        </w:rPr>
        <w:t>&lt;/p&gt;&lt;p&gt;</w:t>
      </w:r>
      <w:r>
        <w:rPr>
          <w:sz w:val="32"/>
          <w:szCs w:val="32"/>
        </w:rPr>
        <w:t>萧氏贵女书包网源自于一位名叫萧小姐的人物，她曾是一名教师，在日常教学中发现很多学生因为使用普通且没有个性的书包而感到沮丧。于是，她决定将自己的热情投入到一个能够让孩子们拥有更多选择，并且能够展现他们独特性格和风采的地方。这就是萧氏贵女书包网诞生的故事。</w:t>
      </w:r>
      <w:r>
        <w:rPr>
          <w:sz w:val="32"/>
          <w:szCs w:val="32"/>
        </w:rPr>
        <w:t>&lt;/p&gt;&lt;p&gt;&lt;img src="/static-img/HD6ibXuWjXD6-kVWEqp2exvO3HYiH6Vn2kREl7hXuS4rhQhSmUEqqVtuXm_Boqw_27Lm8M1Fld4_cABvyYVm1r8uw91mCDsQeRYWjmf0REb-pGJc43wTLP5Jnrg6yXfzB3tZ3kDMDp1jHiZWb_Mhnl_Ld2UbP8on3_EUFiuvYRU.png"&gt;&lt;/p&gt;&lt;p&gt;</w:t>
      </w:r>
      <w:r>
        <w:rPr>
          <w:sz w:val="32"/>
          <w:szCs w:val="32"/>
        </w:rPr>
        <w:t>这里，你可以找到各种各样的高质量书包，不仅设计精美，而且材质考究，每一款都经过了细致的手工制作，以确保每一位小公主都能拥有她心仪中的那份完美。比如，有些品牌提供定制服务，让孩子们可以根据自己的喜好来挑选颜色和图案，这样既能提升个人的审美感，也能增强其对自己选择的事情上的信心。</w:t>
      </w:r>
      <w:r>
        <w:rPr>
          <w:sz w:val="32"/>
          <w:szCs w:val="32"/>
        </w:rPr>
        <w:t>&lt;/p&gt;&lt;p&gt;</w:t>
      </w:r>
      <w:r>
        <w:rPr>
          <w:sz w:val="32"/>
          <w:szCs w:val="32"/>
        </w:rPr>
        <w:t>再者，随着社会发展，对环保意识也越来越重视。在这方面，萧氏也有所创新，他们推出了多种环保材料制作的学校用品，如可回收塑料、天然皮革等，这些都是环境友好的选择，同时也符合现代社会对绿色生活方式要求的趋势。</w:t>
      </w:r>
      <w:r>
        <w:rPr>
          <w:sz w:val="32"/>
          <w:szCs w:val="32"/>
        </w:rPr>
        <w:t>&lt;/p&gt;&lt;p&gt;&lt;img src="/static-img/vvIHjKv3PyWaxlCZ_mLUYxvO3HYiH6Vn2kREl7hXuS4rhQhSmUEqqVtuXm_Boqw_27Lm8M1Fld4_cABvyYVm1r8uw91mCDsQeRYWjmf0REb-pGJc43wTLP5Jnrg6yXfzB3tZ3kDMDp1jHiZWb_Mhnl_Ld2UbP8on3_EUFiuvYRU.jpg"&gt;&lt;/p&gt;&lt;p&gt;</w:t>
      </w:r>
      <w:r>
        <w:rPr>
          <w:sz w:val="32"/>
          <w:szCs w:val="32"/>
        </w:rPr>
        <w:t>例如，一款名为“翡翠”的环保皮质手拿式笔记本，它采用了纯天然牛皮面料，以及内置无毒涂层，无论是外观还是功能，都堪称绝妙。此外，还有一款“蓝莓”系列文具盒，它采用了</w:t>
      </w:r>
      <w:r>
        <w:rPr>
          <w:sz w:val="32"/>
          <w:szCs w:val="32"/>
        </w:rPr>
        <w:t>100%</w:t>
      </w:r>
      <w:r>
        <w:rPr>
          <w:sz w:val="32"/>
          <w:szCs w:val="32"/>
        </w:rPr>
        <w:t>可回收塑料材质，可以轻松拆解并重新制造，为减少浪费贡献力量。</w:t>
      </w:r>
      <w:r>
        <w:rPr>
          <w:sz w:val="32"/>
          <w:szCs w:val="32"/>
        </w:rPr>
        <w:t>&lt;/p&gt;&lt;p&gt;</w:t>
      </w:r>
      <w:r>
        <w:rPr>
          <w:sz w:val="32"/>
          <w:szCs w:val="32"/>
        </w:rPr>
        <w:t>在实践中，我们看到许多家长通过与萃发出的产品进行互动，并给予孩子们更好的建议，比如推荐适合不同学科需求的手写笔、贴纸等配件，而这些配件也是由同一个品牌提供，这样不仅方便管理，也保证了一致性，使得整个学习过程更加流畅、高效。</w:t>
      </w:r>
      <w:r>
        <w:rPr>
          <w:sz w:val="32"/>
          <w:szCs w:val="32"/>
        </w:rPr>
        <w:t>&lt;/p&gt;&lt;p&gt;&lt;img src="/static-img/9dha0nzrsqKtQmvOVzIB2xvO3HYiH6Vn2kREl7hXuS4rhQhSmUEqqVtuXm_Boqw_27Lm8M1Fld4_cABvyYVm1r8uw91mCDsQeRYWjmf0REb-pGJc43wTLP5Jnrg6yXfzB3tZ3kDMDp1jHiZWb_Mhnl_Ld2UbP8on3_EUFiuvYRU.png"&gt;&lt;/p&gt;&lt;p&gt;</w:t>
      </w:r>
      <w:r>
        <w:rPr>
          <w:sz w:val="32"/>
          <w:szCs w:val="32"/>
        </w:rPr>
        <w:t>最后，当我们走进那个温馨又充满活力的世界，我们会发现这里不只是简单的一个商店，更是一个连接教育与时尚、传统与现代的地方。在这里，每一次购买，都是一次文化交流，一次品味提升。一时间，那些穿梭于校园里的背影变成了优雅画卷，而这些背后的故事，就是关于“萃发”这一概念最真切的情景演绎——如何将个性化与实用性相结合，将传统文化融入当代生活，从而培养出真正有品味，有气质的人才。</w:t>
      </w:r>
      <w:r>
        <w:rPr>
          <w:sz w:val="32"/>
          <w:szCs w:val="32"/>
        </w:rPr>
        <w:t>&lt;/p&gt;&lt;p&gt;&lt;a href = "/doc/908883-</w:t>
      </w:r>
      <w:r>
        <w:rPr>
          <w:sz w:val="32"/>
          <w:szCs w:val="32"/>
        </w:rPr>
        <w:t>萧氏有贵女书包网</w:t>
      </w:r>
      <w:r>
        <w:rPr>
          <w:sz w:val="32"/>
          <w:szCs w:val="32"/>
        </w:rPr>
        <w:t>-</w:t>
      </w:r>
      <w:r>
        <w:rPr>
          <w:sz w:val="32"/>
          <w:szCs w:val="32"/>
        </w:rPr>
        <w:t>优雅背影萧氏贵女书包网的故事</w:t>
      </w:r>
      <w:r>
        <w:rPr>
          <w:sz w:val="32"/>
          <w:szCs w:val="32"/>
        </w:rPr>
        <w:t>.doc" rel="alternate" download="908883-</w:t>
      </w:r>
      <w:r>
        <w:rPr>
          <w:sz w:val="32"/>
          <w:szCs w:val="32"/>
        </w:rPr>
        <w:t>萧氏有贵女书包网</w:t>
      </w:r>
      <w:r>
        <w:rPr>
          <w:sz w:val="32"/>
          <w:szCs w:val="32"/>
        </w:rPr>
        <w:t>-</w:t>
      </w:r>
      <w:r>
        <w:rPr>
          <w:sz w:val="32"/>
          <w:szCs w:val="32"/>
        </w:rPr>
        <w:t>优雅背影萧氏贵女书包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