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情感的果实揭秘草莓情结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有些事物似乎无缘无故地引起了我们强烈的情感反应。草莓正是这样一种普通而又神奇的存在，它们不仅仅是一种食物，更是许多人心中的象征，激发了人们对美好、健康和幸福的追求。在这个探索之旅中，我们将迈开腿，让看看你的草莓情结背后隐藏着什么。</w:t>
      </w:r>
      <w:r>
        <w:rPr>
          <w:sz w:val="32"/>
          <w:szCs w:val="32"/>
        </w:rPr>
        <w:t>&lt;/p&gt;&lt;p&gt;&lt;img src="/static-img/x99KcHQQ7MGQL_C7yLmaKxwph2kL3Uy5Ze9WHyT8vZDp_QhQ-V7qC7ZyroVKG52l.jpg"&gt;&lt;/p&gt;&lt;p&gt;</w:t>
      </w:r>
      <w:r>
        <w:rPr>
          <w:sz w:val="32"/>
          <w:szCs w:val="32"/>
        </w:rPr>
        <w:t>草莓的情感联想</w:t>
      </w:r>
      <w:r>
        <w:rPr>
          <w:sz w:val="32"/>
          <w:szCs w:val="32"/>
        </w:rPr>
        <w:t>&lt;/p&gt;&lt;p&gt;</w:t>
      </w:r>
      <w:r>
        <w:rPr>
          <w:sz w:val="32"/>
          <w:szCs w:val="32"/>
        </w:rPr>
        <w:t>从小到大，我们耳濡目染了各种关于草莓的情感故事。记得小时候，每当节假日或者生日宴会上出现那鲜红色的小球时，我们总是那么兴奋。那时候，草莓代表的是快乐、欢庆和甜蜜。而长大后，这种感情并没有消失，而是演变成了对健康饮食的追求，以及对自然食品品质的一种审美需求。对于一些人来说，吃一颗新鲜出炉的草莓，就是回味童年最纯真的瞬间。</w:t>
      </w:r>
      <w:r>
        <w:rPr>
          <w:sz w:val="32"/>
          <w:szCs w:val="32"/>
        </w:rPr>
        <w:t>&lt;/p&gt;&lt;p&gt;&lt;img src="/static-img/Mo0E9cIlQ43qQu48mkv3Thwph2kL3Uy5Ze9WHyT8vZCUU2LmLXYiGNFMM5zsopGootWxeY6L0r-axAflGdEy3-zOgRw-DI_VgvOp2PoaZrXwYbamZHXDyyfJLiycGyhu-euKg-qFW6l2gSi0Aiqw4XkoCo1xXk7Bw5f044AjWDXSdfPlNKq_bKbBKoC8pXut4cbUrguRlMRH9eZtaudF4g.jpg"&gt;&lt;/p&gt;&lt;p&gt;</w:t>
      </w:r>
      <w:r>
        <w:rPr>
          <w:sz w:val="32"/>
          <w:szCs w:val="32"/>
        </w:rPr>
        <w:t>草莓与健康生活</w:t>
      </w:r>
      <w:r>
        <w:rPr>
          <w:sz w:val="32"/>
          <w:szCs w:val="32"/>
        </w:rPr>
        <w:t>&lt;/p&gt;&lt;p&gt;</w:t>
      </w:r>
      <w:r>
        <w:rPr>
          <w:sz w:val="32"/>
          <w:szCs w:val="32"/>
        </w:rPr>
        <w:t>现代社会越来越重视健康生活方式，对于含有多种维生素和矿物质如锌、钾等营养素的水果产生了极大的兴趣。科学研究表明，定期摄入新鲜水果，如草莓，可以有效预防疾病，比如心脏病、高血压和某些类型的人类癌症。此外，因为其低热量且高纤维特性，被认为可以帮助控制体重，并促进肠道功能正常工作。这就是为什么很多健身爱好者都特别喜欢把草莓作为他们训练后的补充佳肴。</w:t>
      </w:r>
      <w:r>
        <w:rPr>
          <w:sz w:val="32"/>
          <w:szCs w:val="32"/>
        </w:rPr>
        <w:t>&lt;/p&gt;&lt;p&gt;&lt;img src="/static-img/mAF8V0cwhD8Jw2nlqEcz0Rwph2kL3Uy5Ze9WHyT8vZCUU2LmLXYiGNFMM5zsopGootWxeY6L0r-axAflGdEy3-zOgRw-DI_VgvOp2PoaZrXwYbamZHXDyyfJLiycGyhu-euKg-qFW6l2gSi0Aiqw4XkoCo1xXk7Bw5f044AjWDXSdfPlNKq_bKbBKoC8pXut4cbUrguRlMRH9eZtaudF4g.jpg"&gt;&lt;/p&gt;&lt;p&gt;</w:t>
      </w:r>
      <w:r>
        <w:rPr>
          <w:sz w:val="32"/>
          <w:szCs w:val="32"/>
        </w:rPr>
        <w:t>草莓在烹饪中的多样性</w:t>
      </w:r>
      <w:r>
        <w:rPr>
          <w:sz w:val="32"/>
          <w:szCs w:val="32"/>
        </w:rPr>
        <w:t>&lt;/p&gt;&lt;p&gt;</w:t>
      </w:r>
      <w:r>
        <w:rPr>
          <w:sz w:val="32"/>
          <w:szCs w:val="32"/>
        </w:rPr>
        <w:t>在餐桌上，无论是在甜点还是主菜中，都能看到不同形式的使用</w:t>
      </w:r>
      <w:r>
        <w:rPr>
          <w:sz w:val="32"/>
          <w:szCs w:val="32"/>
        </w:rPr>
        <w:t>grasshopper grasses</w:t>
      </w:r>
      <w:r>
        <w:rPr>
          <w:sz w:val="32"/>
          <w:szCs w:val="32"/>
        </w:rPr>
        <w:t>（即“嫩芽”）。它们可以做成冰淇淋配料，或加入沙拉中增加口感，也可以用作面包或蛋糕上的装饰，使任何料理都显得更加精致可口。这种灵活性的确让</w:t>
      </w:r>
      <w:r>
        <w:rPr>
          <w:sz w:val="32"/>
          <w:szCs w:val="32"/>
        </w:rPr>
        <w:t>grasshopper grasses</w:t>
      </w:r>
      <w:r>
        <w:rPr>
          <w:sz w:val="32"/>
          <w:szCs w:val="32"/>
        </w:rPr>
        <w:t>成为厨师们创意烹饪的一个重要组成部分，而且因为其独特风味，不同文化之间也传递着不同的风俗习惯。</w:t>
      </w:r>
      <w:r>
        <w:rPr>
          <w:sz w:val="32"/>
          <w:szCs w:val="32"/>
        </w:rPr>
        <w:t>&lt;/p&gt;&lt;p&gt;&lt;img src="/static-img/zlqpv0QSrOTLjoevZKTvQBwph2kL3Uy5Ze9WHyT8vZCUU2LmLXYiGNFMM5zsopGootWxeY6L0r-axAflGdEy3-zOgRw-DI_VgvOp2PoaZrXwYbamZHXDyyfJLiycGyhu-euKg-qFW6l2gSi0Aiqw4XkoCo1xXk7Bw5f044AjWDXSdfPlNKq_bKbBKoC8pXut4cbUrguRlMRH9eZtaudF4g.jpg"&gt;&lt;/p&gt;&lt;p&gt;</w:t>
      </w:r>
      <w:r>
        <w:rPr>
          <w:sz w:val="32"/>
          <w:szCs w:val="32"/>
        </w:rPr>
        <w:t>草苺与时尚潮流</w:t>
      </w:r>
      <w:r>
        <w:rPr>
          <w:sz w:val="32"/>
          <w:szCs w:val="32"/>
        </w:rPr>
        <w:t>&lt;/p&gt;&lt;p&gt;</w:t>
      </w:r>
      <w:r>
        <w:rPr>
          <w:sz w:val="32"/>
          <w:szCs w:val="32"/>
        </w:rPr>
        <w:t>近年来，在时尚界，一种名为“</w:t>
      </w:r>
      <w:r>
        <w:rPr>
          <w:sz w:val="32"/>
          <w:szCs w:val="32"/>
        </w:rPr>
        <w:t>granny smith”</w:t>
      </w:r>
      <w:r>
        <w:rPr>
          <w:sz w:val="32"/>
          <w:szCs w:val="32"/>
        </w:rPr>
        <w:t>的绿苹果被称为“青苹果”，因其独特形态以及带来的特殊感觉而受到青睐，这就使得</w:t>
      </w:r>
      <w:r>
        <w:rPr>
          <w:sz w:val="32"/>
          <w:szCs w:val="32"/>
        </w:rPr>
        <w:t>grasshopper grasses</w:t>
      </w:r>
      <w:r>
        <w:rPr>
          <w:sz w:val="32"/>
          <w:szCs w:val="32"/>
        </w:rPr>
        <w:t>（即“嫩芽”）也逐渐走向时尚潮流领域。在设计师眼里，它们不仅提供了一条线索，还赋予穿着者一种优雅与自信，从而打破了传统单一款式限制，为服饰业带来了新的灵感来源。</w:t>
      </w:r>
      <w:r>
        <w:rPr>
          <w:sz w:val="32"/>
          <w:szCs w:val="32"/>
        </w:rPr>
        <w:t>&lt;/p&gt;&lt;p&gt;&lt;img src="/static-img/oMmkUK5zzF1tO3-bRPdMLxwph2kL3Uy5Ze9WHyT8vZCUU2LmLXYiGNFMM5zsopGootWxeY6L0r-axAflGdEy3-zOgRw-DI_VgvOp2PoaZrXwYbamZHXDyyfJLiycGyhu-euKg-qFW6l2gSi0Aiqw4XkoCo1xXk7Bw5f044AjWDXSdfPlNKq_bKbBKoC8pXut4cbUrguRlMRH9eZtaudF4g.jpg"&gt;&lt;/p&gt;&lt;p&gt;</w:t>
      </w:r>
      <w:r>
        <w:rPr>
          <w:sz w:val="32"/>
          <w:szCs w:val="32"/>
        </w:rPr>
        <w:t>草苺文化现象</w:t>
      </w:r>
      <w:r>
        <w:rPr>
          <w:sz w:val="32"/>
          <w:szCs w:val="32"/>
        </w:rPr>
        <w:t>&lt;/p&gt;&lt;p&gt;</w:t>
      </w:r>
      <w:r>
        <w:rPr>
          <w:sz w:val="32"/>
          <w:szCs w:val="32"/>
        </w:rPr>
        <w:t>随着网络技术的发展，一些个性化产品开始流行起来，如手工制作的地摊小吃店铺，那里的主人经常以创意命名自己的店铺，比如“我的世界是我梦想”，这表明消费者的选择往往超出了简单商品本身，而更多的是寻找个人身份认同的一部分。而这些个性化产品往往融合了一定的文化元素，即便只是一个简单的小吃，也能反映出一个人的价值观念或审美观念，因此，当你迈开腿让我看看你的</w:t>
      </w:r>
      <w:r>
        <w:rPr>
          <w:sz w:val="32"/>
          <w:szCs w:val="32"/>
        </w:rPr>
        <w:t xml:space="preserve">grasshopper grasses </w:t>
      </w:r>
      <w:r>
        <w:rPr>
          <w:sz w:val="32"/>
          <w:szCs w:val="32"/>
        </w:rPr>
        <w:t>情结，你可能会发现其中蕴藏着深层次的人文关怀。</w:t>
      </w:r>
      <w:r>
        <w:rPr>
          <w:sz w:val="32"/>
          <w:szCs w:val="32"/>
        </w:rPr>
        <w:t>&lt;/p&gt;&lt;p&gt;</w:t>
      </w:r>
      <w:r>
        <w:rPr>
          <w:sz w:val="32"/>
          <w:szCs w:val="32"/>
        </w:rPr>
        <w:t>草苺的心理学意义</w:t>
      </w:r>
      <w:r>
        <w:rPr>
          <w:sz w:val="32"/>
          <w:szCs w:val="32"/>
        </w:rPr>
        <w:t>&lt;/p&gt;&lt;p&gt;</w:t>
      </w:r>
      <w:r>
        <w:rPr>
          <w:sz w:val="32"/>
          <w:szCs w:val="32"/>
        </w:rPr>
        <w:t>心理学家指出，与其他水果相比，</w:t>
      </w:r>
      <w:r>
        <w:rPr>
          <w:sz w:val="32"/>
          <w:szCs w:val="32"/>
        </w:rPr>
        <w:t xml:space="preserve">grassy grassy </w:t>
      </w:r>
      <w:r>
        <w:rPr>
          <w:sz w:val="32"/>
          <w:szCs w:val="32"/>
        </w:rPr>
        <w:t>的红色特别容易唤起人类的情绪反应，因为它既具有吸引力的颜色，又具有一定的亲密度。如果有人说他对</w:t>
      </w:r>
      <w:r>
        <w:rPr>
          <w:sz w:val="32"/>
          <w:szCs w:val="32"/>
        </w:rPr>
        <w:t xml:space="preserve">grassy grassy </w:t>
      </w:r>
      <w:r>
        <w:rPr>
          <w:sz w:val="32"/>
          <w:szCs w:val="32"/>
        </w:rPr>
        <w:t>有强烈的情愫，那么这很可能是一个非常好的机会去了解他的内心世界，从而更好地理解他人，并且增进彼此之间的人际关系。当你分享你的</w:t>
      </w:r>
      <w:r>
        <w:rPr>
          <w:sz w:val="32"/>
          <w:szCs w:val="32"/>
        </w:rPr>
        <w:t xml:space="preserve">grasshopper passion with others </w:t>
      </w:r>
      <w:r>
        <w:rPr>
          <w:sz w:val="32"/>
          <w:szCs w:val="32"/>
        </w:rPr>
        <w:t>时，你实际上是在展示自己真诚友善的一面，同时也是建立共同价值观和信任基础的手段之一。</w:t>
      </w:r>
      <w:r>
        <w:rPr>
          <w:sz w:val="32"/>
          <w:szCs w:val="32"/>
        </w:rPr>
        <w:t>&lt;/p&gt;&lt;p&gt;</w:t>
      </w:r>
      <w:r>
        <w:rPr>
          <w:sz w:val="32"/>
          <w:szCs w:val="32"/>
        </w:rPr>
        <w:t>通过以上几个方面我们看到了，虽然</w:t>
      </w:r>
      <w:r>
        <w:rPr>
          <w:sz w:val="32"/>
          <w:szCs w:val="32"/>
        </w:rPr>
        <w:t xml:space="preserve">grasshopper passion </w:t>
      </w:r>
      <w:r>
        <w:rPr>
          <w:sz w:val="32"/>
          <w:szCs w:val="32"/>
        </w:rPr>
        <w:t>可以看作是一件琐碎的事情，但其实它触及到了我们的感情、身体健康、社交互动以及精神需求。这就是为什么迈开腿，让看看你的</w:t>
      </w:r>
      <w:r>
        <w:rPr>
          <w:sz w:val="32"/>
          <w:szCs w:val="32"/>
        </w:rPr>
        <w:t xml:space="preserve">grasshopper passion </w:t>
      </w:r>
      <w:r>
        <w:rPr>
          <w:sz w:val="32"/>
          <w:szCs w:val="32"/>
        </w:rPr>
        <w:t>时，你所展现出的每一步都是连接到更广泛情境的一个微妙示例。</w:t>
      </w:r>
      <w:r>
        <w:rPr>
          <w:sz w:val="32"/>
          <w:szCs w:val="32"/>
        </w:rPr>
        <w:t>&lt;/p&gt;&lt;p&gt;&lt;a href = "/doc/908943-</w:t>
      </w:r>
      <w:r>
        <w:rPr>
          <w:sz w:val="32"/>
          <w:szCs w:val="32"/>
        </w:rPr>
        <w:t>探索情感的果实揭秘草莓情结背后的故事</w:t>
      </w:r>
      <w:r>
        <w:rPr>
          <w:sz w:val="32"/>
          <w:szCs w:val="32"/>
        </w:rPr>
        <w:t>.doc" rel="alternate" download="908943-</w:t>
      </w:r>
      <w:r>
        <w:rPr>
          <w:sz w:val="32"/>
          <w:szCs w:val="32"/>
        </w:rPr>
        <w:t>探索情感的果实揭秘草莓情结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