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如何在网上找到日本高清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正值一个阳光明媚的周末，我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自己坐在电脑前，心中充满了对日本电影的向往。因为经济条件有限，我一直无法通过正规途径去欣赏那些高质量的日本影片。直到有一次偶然间，在网络上发现了一些提供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服务的地方，这让我感到非常惊喜。</w:t>
      </w:r>
      <w:r>
        <w:rPr>
          <w:sz w:val="32"/>
          <w:szCs w:val="32"/>
        </w:rPr>
        <w:t>&lt;/p&gt;&lt;p&gt;&lt;img src="/static-img/kgMSUore_0U75u0_kLJoO4ICLvp05M1heE4UzFHYSRyCwmW68gUu49ymQayLnj8I.jpg"&gt;&lt;/p&gt;&lt;p&gt;</w:t>
      </w:r>
      <w:r>
        <w:rPr>
          <w:sz w:val="32"/>
          <w:szCs w:val="32"/>
        </w:rPr>
        <w:t>首先，我打开了那个网站，它看起来很专业，而且有许多用户评价说那里面的视频品质很好。我点开其中一部我特别喜欢的日本电影《你的名字》，心里期待地跳着。在等待下载完成时，我开始阅读一些关于这部电影的小</w:t>
      </w:r>
      <w:r>
        <w:rPr>
          <w:sz w:val="32"/>
          <w:szCs w:val="32"/>
        </w:rPr>
        <w:t>wiki</w:t>
      </w:r>
      <w:r>
        <w:rPr>
          <w:sz w:val="32"/>
          <w:szCs w:val="32"/>
        </w:rPr>
        <w:t>和评论，增加了对这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下载完成后我就迫不及待地点击播放按钮。那份清晰流畅、画面细腻精致，让我的视觉享受到了极大的满足。我甚至忘记了时间，一直沉浸在那个故事里，那种真实感和情感表达让人难以忘怀。</w:t>
      </w:r>
      <w:r>
        <w:rPr>
          <w:sz w:val="32"/>
          <w:szCs w:val="32"/>
        </w:rPr>
        <w:t>&lt;/p&gt;&lt;p&gt;&lt;img src="/static-img/02ouesZTnl3kbH190A2SEoICLvp05M1heE4UzFHYSRwPhWzuummP26HveXFVNfNY-zuvGyFHMlUWUy_okjqyqxO71kpQDVWqbmYcomc1ouLEbN5r4aqo3tmIqRO9Pt-JssM6XEsXZjsKGXzXXKyxoZ3nh57H87rB0HQLg5OpO2BXSd9ynPBsF6qX6X7DtLKZvI1n1k7tLKudDiIXey2HYEc5GQJhrzDWFxMu_UV16PU.jpg"&gt;&lt;/p&gt;&lt;p&gt;</w:t>
      </w:r>
      <w:r>
        <w:rPr>
          <w:sz w:val="32"/>
          <w:szCs w:val="32"/>
        </w:rPr>
        <w:t>从那以后，每当有空闲的时候，我都会在网上找寻更多这样的资源来欣赏各种类型的日本电影。这不仅让我了解到了更多不同文化背景下的艺术，也丰富了我的审美趣味，更重要的是，它成为了我学习日语的一个动力来源，因为每看完一部新片，都会更加想要深入理解那些背后的文化和语言。</w:t>
      </w:r>
      <w:r>
        <w:rPr>
          <w:sz w:val="32"/>
          <w:szCs w:val="32"/>
        </w:rPr>
        <w:t>&lt;/p&gt;&lt;p&gt;&lt;a href = "/doc/909078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日本高清电影的</w:t>
      </w:r>
      <w:r>
        <w:rPr>
          <w:sz w:val="32"/>
          <w:szCs w:val="32"/>
        </w:rPr>
        <w:t>.doc" rel="alternate" download="909078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日本高清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