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翅膀一个娘娘腔少年的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翅膀：一个娘娘腔少年的成长史</w:t>
      </w:r>
      <w:r>
        <w:rPr>
          <w:sz w:val="32"/>
          <w:szCs w:val="32"/>
        </w:rPr>
        <w:t>&lt;/p&gt;&lt;p&gt;&lt;img src="/static-img/AlhB-HSFnhSLVR_s_9_sjuJ9XMBYcp64YlczbpMdfyxxWjN-hQSvSq6sXNLhPFxo.jpg"&gt;&lt;/p&gt;&lt;p&gt;</w:t>
      </w:r>
      <w:r>
        <w:rPr>
          <w:sz w:val="32"/>
          <w:szCs w:val="32"/>
        </w:rPr>
        <w:t>在这个世界上，有一种声音，既不高亢也不低沉，它仿佛来自另一个维度，是那些被社会定义为“娘娘腔”的孩子们的声音。他们以自己的方式说话，用自己的节奏跳舞，他们的存在让我们看到了人性中更加复杂和多样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界，也有着这样一类小说——“娘娘腔小说”。这些作品通常以未删减、免费全文的形式流传开来，它们记录了这些特殊角色的故事，让他们的声音得以响起，让他们的情感得以表达。</w:t>
      </w:r>
      <w:r>
        <w:rPr>
          <w:sz w:val="32"/>
          <w:szCs w:val="32"/>
        </w:rPr>
        <w:t>&lt;/p&gt;&lt;p&gt;&lt;img src="/static-img/IsycHmLfAZTzYuz76VLfzuJ9XMBYcp64YlczbpMdfyz8gO4_Ucw9bWsbkVJ63jx9ideLrZN4WLZ68X04B7PHMNVLU2IOU1AMbnt42BPJLGXhwjVcPAw1_cepir2nIibgccKsw1HW85GWm1rD-w9qpFfnXDnFRv75FyejZBdLJP68voMtwHQ01yy2kSohGXhntyC4owsvFLRvn3vY9dTs3oGX1yRVs72hoZdVg19zgog.jpg"&gt;&lt;/p&gt;&lt;p&gt;</w:t>
      </w:r>
      <w:r>
        <w:rPr>
          <w:sz w:val="32"/>
          <w:szCs w:val="32"/>
        </w:rPr>
        <w:t>《我是女儿家》是一部非常受欢迎的“娘娘腔小说”，作者用真实而细腻的手法描绘了主角从小男孩到真正成为自己，跨越了性别边界的小确幸。在这部小说中，读者可以看到主人公如何与周围人的误解和歧视作斗争，同时也能感受到他内心深处对于自由自在生活态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女儿家的日常》则是一部充满想象力的作品。它讲述了一位现代人意外穿越至古代，并且因为身体上的特征，被错误地认定为女性，从而开始了一段奇妙又曲折的人生旅程。这本书通过幽默风趣的情节和精彩纷呈的人物关系，为读者带来了难忘的阅读体验。</w:t>
      </w:r>
      <w:r>
        <w:rPr>
          <w:sz w:val="32"/>
          <w:szCs w:val="32"/>
        </w:rPr>
        <w:t>&lt;/p&gt;&lt;p&gt;&lt;img src="/static-img/dvbYiQjmstMHcjj9FLruYuJ9XMBYcp64YlczbpMdfyz8gO4_Ucw9bWsbkVJ63jx9ideLrZN4WLZ68X04B7PHMNVLU2IOU1AMbnt42BPJLGXhwjVcPAw1_cepir2nIibgccKsw1HW85GWm1rD-w9qpFfnXDnFRv75FyejZBdLJP68voMtwHQ01yy2kSohGXhntyC4owsvFLRvn3vY9dTs3oGX1yRVs72hoZdVg19zgog.jpg"&gt;&lt;/p&gt;&lt;p&gt;</w:t>
      </w:r>
      <w:r>
        <w:rPr>
          <w:sz w:val="32"/>
          <w:szCs w:val="32"/>
        </w:rPr>
        <w:t>《学霸逆袭记》则是关于一位原本平凡学生，在一次偶然机会下发现自己拥有超乎寻常能力，从此展现出惊人的学习速度和分析问题能力，最终成为校园中的佼佼者。这本书虽然没有直接使用“娘娘腔”这一词汇，但其核心主题——勇于挑战自我、追求卓越，却同样触动着许多年轻读者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并非只是一种娱乐，而是文化的一个反映，它们展示了不同性取向或表达方式的人群，不断地努力去找到属于自己的位置。而我们的任务，就是去理解它们，去欣赏它们所代表的人性的多样性。</w:t>
      </w:r>
      <w:r>
        <w:rPr>
          <w:sz w:val="32"/>
          <w:szCs w:val="32"/>
        </w:rPr>
        <w:t>&lt;/p&gt;&lt;p&gt;&lt;img src="/static-img/Gu18a11s4dijaLDEpp_nguJ9XMBYcp64YlczbpMdfyz8gO4_Ucw9bWsbkVJ63jx9ideLrZN4WLZ68X04B7PHMNVLU2IOU1AMbnt42BPJLGXhwjVcPAw1_cepir2nIibgccKsw1HW85GWm1rD-w9qpFfnXDnFRv75FyejZBdLJP68voMtwHQ01yy2kSohGXhntyC4owsvFLRvn3vY9dTs3oGX1yRVs72hoZdVg19zgog.jpg"&gt;&lt;/p&gt;&lt;p&gt;&lt;a href = "/doc/909083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翅膀一个娘娘腔少年的成长史</w:t>
      </w:r>
      <w:r>
        <w:rPr>
          <w:sz w:val="32"/>
          <w:szCs w:val="32"/>
        </w:rPr>
        <w:t>.doc" rel="alternate" download="909083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翅膀一个娘娘腔少年的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