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真千金穿越年代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真千金：穿越年代的逆袭之旅</w:t>
      </w:r>
      <w:r>
        <w:rPr>
          <w:sz w:val="32"/>
          <w:szCs w:val="32"/>
        </w:rPr>
        <w:t>&lt;/p&gt;&lt;p&gt;&lt;img src="/static-img/6SFdfZQHrGx40TqoADnjGTn76054YGKAj-kyEJSgYIz_8sjEYuXuohdM0iA9n9UM.jpg"&gt;&lt;/p&gt;&lt;p&gt;</w:t>
      </w:r>
      <w:r>
        <w:rPr>
          <w:sz w:val="32"/>
          <w:szCs w:val="32"/>
        </w:rPr>
        <w:t>在一个充满变数的年代，炮灰真千金的故事如同一盏灯塔，照亮了无数人心中的希望。这个角色不仅仅是被动接受命运的人物，更是一位勇敢地选择自己道路、不断追求自我价值实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于混沌之中</w:t>
      </w:r>
      <w:r>
        <w:rPr>
          <w:sz w:val="32"/>
          <w:szCs w:val="32"/>
        </w:rPr>
        <w:t>&lt;/p&gt;&lt;p&gt;&lt;img src="/static-img/453nQ7zDPTY4Y_B5UOBYWTn76054YGKAj-kyEJSgYIwQupwhoMjL1lEq1mGY_y3vWS5mdxEUyK56nJB8DHFg5GOTPx-qtnCA_mlnAYkBH8MENcRYVileBTfdqV1E93B1DRM5EgjgE7QaYym6x0opfV6B3GqDxQ6BfsCfpjM9ZDWTC7ctdfojxNk4trv3sm_BFyV24UpBmFGTbCbsC-0LTw.jpg"&gt;&lt;/p&gt;&lt;p&gt;</w:t>
      </w:r>
      <w:r>
        <w:rPr>
          <w:sz w:val="32"/>
          <w:szCs w:val="32"/>
        </w:rPr>
        <w:t>在一个纷繁复杂的时代背景下，炮灰真千金诞生了。她并不是因为某种特殊原因或遗传而拥有贵族身份，而是在一片混乱中凤凰涅槃般重生的普通少女。她的存在，是对时代的一次质疑和反思，她证明了任何一个人都有可能成为改变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er10IH7fTUsKDRHbErtRLjn76054YGKAj-kyEJSgYIwQupwhoMjL1lEq1mGY_y3vWS5mdxEUyK56nJB8DHFg5GOTPx-qtnCA_mlnAYkBH8MENcRYVileBTfdqV1E93B1DRM5EgjgE7QaYym6x0opfV6B3GqDxQ6BfsCfpjM9ZDWTC7ctdfojxNk4trv3sm_BFyV24UpBmFGTbCbsC-0LTw.jpg"&gt;&lt;/p&gt;&lt;p&gt;</w:t>
      </w:r>
      <w:r>
        <w:rPr>
          <w:sz w:val="32"/>
          <w:szCs w:val="32"/>
        </w:rPr>
        <w:t>炮灰真千金最显著的特点就是她那顽强不屈的心态和坚定的意志。在面对困难和挑战时，她从未放弃过自己的梦想。她用实际行动证明了一切都是可以通过努力来改变的，无论是社会地位还是个人能力，都不是不可跨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&lt;img src="/static-img/wph2pz_1qjcW1cofiGJ56zn76054YGKAj-kyEJSgYIwQupwhoMjL1lEq1mGY_y3vWS5mdxEUyK56nJB8DHFg5GOTPx-qtnCA_mlnAYkBH8MENcRYVileBTfdqV1E93B1DRM5EgjgE7QaYym6x0opfV6B3GqDxQ6BfsCfpjM9ZDWTC7ctdfojxNk4trv3sm_BFyV24UpBmFGTbCbsC-0LTw.jpg"&gt;&lt;/p&gt;&lt;p&gt;</w:t>
      </w:r>
      <w:r>
        <w:rPr>
          <w:sz w:val="32"/>
          <w:szCs w:val="32"/>
        </w:rPr>
        <w:t>她既聪明又勇敢，这两者的结合让她能够在险恶环境中生存下来，并且不断进步。她懂得如何利用自己的优势来克服劣势，同时也知道何时应该果断出手，以保护自己和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性兼备</w:t>
      </w:r>
      <w:r>
        <w:rPr>
          <w:sz w:val="32"/>
          <w:szCs w:val="32"/>
        </w:rPr>
        <w:t>&lt;/p&gt;&lt;p&gt;&lt;img src="/static-img/u5SwSCXiP22e3_aGTavkUzn76054YGKAj-kyEJSgYIwQupwhoMjL1lEq1mGY_y3vWS5mdxEUyK56nJB8DHFg5GOTPx-qtnCA_mlnAYkBH8MENcRYVileBTfdqV1E93B1DRM5EgjgE7QaYym6x0opfV6B3GqDxQ6BfsCfpjM9ZDWTC7ctdfojxNk4trv3sm_BFyV24UpBmFGTbCbsC-0LTw.jpg"&gt;&lt;/p&gt;&lt;p&gt;</w:t>
      </w:r>
      <w:r>
        <w:rPr>
          <w:sz w:val="32"/>
          <w:szCs w:val="32"/>
        </w:rPr>
        <w:t>在经历了无数风雨后，炮灰真千金学会了如何平衡感情与理智。这使得她既能深刻理解周围人的内心世界，又能保持清醒的大脑，不受情绪波动左右。在关键时刻，她总能做出冷静而合理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炮灰真千金也在逐渐成长为一个更加完整、更具领导力的女性。她的个性逐渐展现出来，她开始影响着周围的人，与他们共同创造出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幻莫测岁月里，一代代人将会记住这名叫炮灰真千金的小女孩，那个曾经默默付出的女子，如今成了传奇的一个缩影。而她的故事，也将激励更多人去追寻属于自己的光辉岁月。</w:t>
      </w:r>
      <w:r>
        <w:rPr>
          <w:sz w:val="32"/>
          <w:szCs w:val="32"/>
        </w:rPr>
        <w:t>&lt;/p&gt;&lt;p&gt;&lt;a href = "/doc/909128-</w:t>
      </w:r>
      <w:r>
        <w:rPr>
          <w:sz w:val="32"/>
          <w:szCs w:val="32"/>
        </w:rPr>
        <w:t>炮灰真千金穿越年代的逆袭之旅</w:t>
      </w:r>
      <w:r>
        <w:rPr>
          <w:sz w:val="32"/>
          <w:szCs w:val="32"/>
        </w:rPr>
        <w:t>.doc" rel="alternate" download="909128-</w:t>
      </w:r>
      <w:r>
        <w:rPr>
          <w:sz w:val="32"/>
          <w:szCs w:val="32"/>
        </w:rPr>
        <w:t>炮灰真千金穿越年代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