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座右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：座右铭与成长</w:t>
      </w:r>
      <w:r>
        <w:rPr>
          <w:sz w:val="32"/>
          <w:szCs w:val="32"/>
        </w:rPr>
        <w:t>&lt;/p&gt;&lt;p&gt;&lt;img src="/static-img/2yjBp7H-zzOLuTiw5D1SGIn3rwEMvvHteOh-vQC9xGiRNff0qMDIdo0e488iT3On.jpg"&gt;&lt;/p&gt;&lt;p&gt;</w:t>
      </w:r>
      <w:r>
        <w:rPr>
          <w:sz w:val="32"/>
          <w:szCs w:val="32"/>
        </w:rPr>
        <w:t>学长的棒子：传递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棒子不仅仅是一个写作业的小工具，它承载着学长对知识和学习态度的重视。坐在学长的棒子上写作业，意味着我们在接受一种责任感和自律力的教育。在这个过程中，我们学会了珍惜每一次机会，更好地利用时间。</w:t>
      </w:r>
      <w:r>
        <w:rPr>
          <w:sz w:val="32"/>
          <w:szCs w:val="32"/>
        </w:rPr>
        <w:t>&lt;/p&gt;&lt;p&gt;&lt;img src="/static-img/OKu2pOek3G3fuLJXCEpCO4n3rwEMvvHteOh-vQC9xGi8uX_JS06dwGbUui9s5D6xIGSKDsFSdMwGHj6AgQJ2TswBHFsIOK01vFgudVQ85nQ.jpg"&gt;&lt;/p&gt;&lt;p&gt;</w:t>
      </w:r>
      <w:r>
        <w:rPr>
          <w:sz w:val="32"/>
          <w:szCs w:val="32"/>
        </w:rPr>
        <w:t>坐在学长的棒子上：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長の</w:t>
      </w:r>
      <w:r>
        <w:rPr>
          <w:sz w:val="32"/>
          <w:szCs w:val="32"/>
        </w:rPr>
        <w:t>rod</w:t>
      </w:r>
      <w:r>
        <w:rPr>
          <w:sz w:val="32"/>
          <w:szCs w:val="32"/>
        </w:rPr>
        <w:t>上的學習經歷，是一場耐心與毅力的考驗。這個過程教會我們不要輕易放棄，即使面對困難也要堅持到底。只有通過不懈努力，才能真正掌握所學到的知識。</w:t>
      </w:r>
      <w:r>
        <w:rPr>
          <w:sz w:val="32"/>
          <w:szCs w:val="32"/>
        </w:rPr>
        <w:t>&lt;/p&gt;&lt;p&gt;&lt;img src="/static-img/AeOFz45qJ5y-dQd7RKBzvIn3rwEMvvHteOh-vQC9xGi8uX_JS06dwGbUui9s5D6xIGSKDsFSdMwGHj6AgQJ2TswBHFsIOK01vFgudVQ85nQ.jpg"&gt;&lt;/p&gt;&lt;p&gt;</w:t>
      </w:r>
      <w:r>
        <w:rPr>
          <w:sz w:val="32"/>
          <w:szCs w:val="32"/>
        </w:rPr>
        <w:t>學長的棒子：紀律與規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之所以能夠成功，不僅因為他有著豐富的人生經驗和深厚的專業知識，更重要的是，他具備嚴格自我要求的心態。在坐著寫作業時，我們可以從他的紀律中汲取力量，培養自己良好的工作習慣。</w:t>
      </w:r>
      <w:r>
        <w:rPr>
          <w:sz w:val="32"/>
          <w:szCs w:val="32"/>
        </w:rPr>
        <w:t>&lt;/p&gt;&lt;p&gt;&lt;img src="/static-img/0byAlO9jhGgWTTPfJKl-CIn3rwEMvvHteOh-vQC9xGi8uX_JS06dwGbUui9s5D6xIGSKDsFSdMwGHj6AgQJ2TswBHFsIOK01vFgudVQ85nQ.jpg"&gt;&lt;/p&gt;&lt;p&gt;</w:t>
      </w:r>
      <w:r>
        <w:rPr>
          <w:sz w:val="32"/>
          <w:szCs w:val="32"/>
        </w:rPr>
        <w:t>坐在學長身邊寫作業：尊重與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坐下來用學長的手杖做功課時，這不僅是一種物理上的依賴，也是一種精神上的連結。我們從學長那裡得到了尊重和理解，用自己的方式去傳承這份愛護、支持和鼓勵。</w:t>
      </w:r>
      <w:r>
        <w:rPr>
          <w:sz w:val="32"/>
          <w:szCs w:val="32"/>
        </w:rPr>
        <w:t>&lt;/p&gt;&lt;p&gt;&lt;img src="/static-img/yKQKFZXnqGfNg-jx5lub84n3rwEMvvHteOh-vQC9xGi8uX_JS06dwGbUui9s5D6xIGSKDsFSdMwGHj6AgQJ2TswBHFsIOK01vFgudVQ85nQ.jpg"&gt;&lt;/p&gt;&lt;p&gt;</w:t>
      </w:r>
      <w:r>
        <w:rPr>
          <w:sz w:val="32"/>
          <w:szCs w:val="32"/>
        </w:rPr>
        <w:t>學長給我的驕傲：創新與實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坐著寫作業時，我們可以將自己的創意融入到當中，比如使用不同的顏色筆來標記不同類型的事項，或是將複雜概念轉化為圖形，使其更加直觀易懂。這樣既能讓學習更有趣，也能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訓於憤怒之後——反思與改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時候，在緊張或愤怒的情緒下進行功课可能会让人感到痛苦，但这也是一个反思与改变自我的机会。当我们平静下来后，我们会意识到哪些地方需要改进，从而采取行动来提升我们的学习方法。这就是从憤怒中学到的宝贵教训。</w:t>
      </w:r>
      <w:r>
        <w:rPr>
          <w:sz w:val="32"/>
          <w:szCs w:val="32"/>
        </w:rPr>
        <w:t>&lt;/p&gt;&lt;p&gt;&lt;a href = "/doc/909137-</w:t>
      </w:r>
      <w:r>
        <w:rPr>
          <w:sz w:val="32"/>
          <w:szCs w:val="32"/>
        </w:rPr>
        <w:t>学长的棒子座右铭与成长</w:t>
      </w:r>
      <w:r>
        <w:rPr>
          <w:sz w:val="32"/>
          <w:szCs w:val="32"/>
        </w:rPr>
        <w:t>.doc" rel="alternate" download="909137-</w:t>
      </w:r>
      <w:r>
        <w:rPr>
          <w:sz w:val="32"/>
          <w:szCs w:val="32"/>
        </w:rPr>
        <w:t>学长的棒子座右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