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的光芒十七岁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年龄，它代表着成长的起点，自由的开始，也是梦想与现实交汇的地方——十七岁。在这个年纪，日本的青少年正经历着人生中的重要转折，他们面临着各种选择，每一步都可能影响他们未来的轨迹。今天，我们要探讨的是一个特别的主题——十七岁日本</w:t>
      </w:r>
      <w:r>
        <w:rPr>
          <w:sz w:val="32"/>
          <w:szCs w:val="32"/>
        </w:rPr>
        <w:t>BD</w:t>
      </w:r>
      <w:r>
        <w:rPr>
          <w:sz w:val="32"/>
          <w:szCs w:val="32"/>
        </w:rPr>
        <w:t>免费高清版，以及它所代表的一切。</w:t>
      </w:r>
      <w:r>
        <w:rPr>
          <w:sz w:val="32"/>
          <w:szCs w:val="32"/>
        </w:rPr>
        <w:t>&lt;/p&gt;&lt;p&gt;&lt;img src="/static-img/SJj_UCbdq0JuLLZoJ3KqMrU9BaI2-BdTLqr-79RSfO_UPVd4zn1TyG-9ivxR6KfO.png"&gt;&lt;/p&gt;&lt;p&gt;</w:t>
      </w:r>
      <w:r>
        <w:rPr>
          <w:sz w:val="32"/>
          <w:szCs w:val="32"/>
        </w:rPr>
        <w:t>成长与挑战</w:t>
      </w:r>
      <w:r>
        <w:rPr>
          <w:sz w:val="32"/>
          <w:szCs w:val="32"/>
        </w:rPr>
        <w:t>&lt;/p&gt;&lt;p&gt;</w:t>
      </w:r>
      <w:r>
        <w:rPr>
          <w:sz w:val="32"/>
          <w:szCs w:val="32"/>
        </w:rPr>
        <w:t>十七岁，是一个充满变数和挑战的时候。对于每个日本年轻人来说，这是一个从高中生活过渡到大学或就业市场时期。当你站在这条道路上的分叉口，你会发现自己需要做出决定，比如选择哪一条路线，更能帮助你实现自己的梦想。这一切都反映在电影《十七岁》的故事中，其中主角们正处于这样的时期，他们努力寻找自我，同时也在应对各种来自家庭、学校以及社会各方面的问题。</w:t>
      </w:r>
      <w:r>
        <w:rPr>
          <w:sz w:val="32"/>
          <w:szCs w:val="32"/>
        </w:rPr>
        <w:t>&lt;/p&gt;&lt;p&gt;&lt;img src="/static-img/GJ85B5tGzl_bewf9xjrNWrU9BaI2-BdTLqr-79RSfO8evPNNI2KM70y21obLJbPFDZAL3DC9Y1XE5yoo17vU57witJqjTT-iUqjIB2ICNGseMhi_cDGa34x1KHrelXbYlLkDoeGlzpa-unV1j16xRw.png"&gt;&lt;/p&gt;&lt;p&gt;</w:t>
      </w:r>
      <w:r>
        <w:rPr>
          <w:sz w:val="32"/>
          <w:szCs w:val="32"/>
        </w:rPr>
        <w:t>家庭支持</w:t>
      </w:r>
      <w:r>
        <w:rPr>
          <w:sz w:val="32"/>
          <w:szCs w:val="32"/>
        </w:rPr>
        <w:t>&lt;/p&gt;&lt;p&gt;</w:t>
      </w:r>
      <w:r>
        <w:rPr>
          <w:sz w:val="32"/>
          <w:szCs w:val="32"/>
        </w:rPr>
        <w:t>在日本文化中，家庭的地位非常重要，对于即将步入成年的孩子来说，家人的支持尤为关键。《十七岁》不仅仅是一部关于青春和爱情的小说，更是一部展示了不同家庭背景下年轻人的成长过程。这部电影通过精彩纷呈的人物关系，让我们看到那些温馨而又不乏矛盾的情感互动，展现了多样化的家庭氛围。</w:t>
      </w:r>
      <w:r>
        <w:rPr>
          <w:sz w:val="32"/>
          <w:szCs w:val="32"/>
        </w:rPr>
        <w:t>&lt;/p&gt;&lt;p&gt;&lt;img src="/static-img/aHJXsALH1m9-2FK0Xu5R-bU9BaI2-BdTLqr-79RSfO8evPNNI2KM70y21obLJbPFDZAL3DC9Y1XE5yoo17vU57witJqjTT-iUqjIB2ICNGseMhi_cDGa34x1KHrelXbYlLkDoeGlzpa-unV1j16xRw.png"&gt;&lt;/p&gt;&lt;p&gt;</w:t>
      </w:r>
      <w:r>
        <w:rPr>
          <w:sz w:val="32"/>
          <w:szCs w:val="32"/>
        </w:rPr>
        <w:t>学校生活</w:t>
      </w:r>
      <w:r>
        <w:rPr>
          <w:sz w:val="32"/>
          <w:szCs w:val="32"/>
        </w:rPr>
        <w:t>&lt;/p&gt;&lt;p&gt;</w:t>
      </w:r>
      <w:r>
        <w:rPr>
          <w:sz w:val="32"/>
          <w:szCs w:val="32"/>
        </w:rPr>
        <w:t>对于大多数日本学生来说，高中是一个特殊的地方，那里不仅是学习知识的地方，也是培养社交能力、独立性和责任感的地方。在《十七歲》中，可以看到主人公们如何在学业压力之外，还要面对个人问题，如恋爱、友情等，这些都是他们必须学会处理的问题。而这些日常细节，也让我们更好地理解当代青年的心态。</w:t>
      </w:r>
      <w:r>
        <w:rPr>
          <w:sz w:val="32"/>
          <w:szCs w:val="32"/>
        </w:rPr>
        <w:t>&lt;/p&gt;&lt;p&gt;&lt;img src="/static-img/Gw6smDKA6l0D-jXePm7CBbU9BaI2-BdTLqr-79RSfO8evPNNI2KM70y21obLJbPFDZAL3DC9Y1XE5yoo17vU57witJqjTT-iUqjIB2ICNGseMhi_cDGa34x1KHrelXbYlLkDoeGlzpa-unV1j16xRw.png"&gt;&lt;/p&gt;&lt;p&gt;</w:t>
      </w:r>
      <w:r>
        <w:rPr>
          <w:sz w:val="32"/>
          <w:szCs w:val="32"/>
        </w:rPr>
        <w:t>自我探索</w:t>
      </w:r>
      <w:r>
        <w:rPr>
          <w:sz w:val="32"/>
          <w:szCs w:val="32"/>
        </w:rPr>
        <w:t>&lt;/p&gt;&lt;p&gt;</w:t>
      </w:r>
      <w:r>
        <w:rPr>
          <w:sz w:val="32"/>
          <w:szCs w:val="32"/>
        </w:rPr>
        <w:t>进入成人世界之前，最好的方式之一就是深入自我探索。在这个过程中，每个人都会遇到困难，但也是最有价值的一个阶段。一部作品，无论是书籍还是影视作品，都可以成为启发人们思考和行动起来的人生指南。比如，《十七歲》通过其独特的手法，让观众体验到了主人公们内心深处的声音，从而引导人们更加深刻地认识到自我价值，并勇敢地走向属于自己的未来。</w:t>
      </w:r>
      <w:r>
        <w:rPr>
          <w:sz w:val="32"/>
          <w:szCs w:val="32"/>
        </w:rPr>
        <w:t>&lt;/p&gt;&lt;p&gt;&lt;img src="/static-img/LLD-clGZQdkl0tgxMn-4obU9BaI2-BdTLqr-79RSfO8evPNNI2KM70y21obLJbPFDZAL3DC9Y1XE5yoo17vU57witJqjTT-iUqjIB2ICNGseMhi_cDGa34x1KHrelXbYlLkDoeGlzpa-unV1j16xRw.png"&gt;&lt;/p&gt;&lt;p&gt;</w:t>
      </w:r>
      <w:r>
        <w:rPr>
          <w:sz w:val="32"/>
          <w:szCs w:val="32"/>
        </w:rPr>
        <w:t>社会认同</w:t>
      </w:r>
      <w:r>
        <w:rPr>
          <w:sz w:val="32"/>
          <w:szCs w:val="32"/>
        </w:rPr>
        <w:t>&lt;/p&gt;&lt;p&gt;</w:t>
      </w:r>
      <w:r>
        <w:rPr>
          <w:sz w:val="32"/>
          <w:szCs w:val="32"/>
        </w:rPr>
        <w:t>随着年龄增长，一些年轻人开始寻求社会认可和身份确定，而这一需求也是许多剧本所关注的话题。在《十 七歲》这样的作品中，不断出现关于“被理解”、“被接纳”的主题，这反映了当代青少年的心理需求，即渴望找到属于自己的位置，在社会中找到归属感。</w:t>
      </w:r>
      <w:r>
        <w:rPr>
          <w:sz w:val="32"/>
          <w:szCs w:val="32"/>
        </w:rPr>
        <w:t>&lt;/p&gt;&lt;p&gt;</w:t>
      </w:r>
      <w:r>
        <w:rPr>
          <w:sz w:val="32"/>
          <w:szCs w:val="32"/>
        </w:rPr>
        <w:t>影响力与传承</w:t>
      </w:r>
      <w:r>
        <w:rPr>
          <w:sz w:val="32"/>
          <w:szCs w:val="32"/>
        </w:rPr>
        <w:t>&lt;/p&gt;&lt;p&gt;</w:t>
      </w:r>
      <w:r>
        <w:rPr>
          <w:sz w:val="32"/>
          <w:szCs w:val="32"/>
        </w:rPr>
        <w:t>最后，如果说有什么能够超越时代的话，那就是艺术作品带给我们的影响力与传承作用。无论是文学还是电影，它们都是人类智慧结晶，被记录下来以供后人学习参考。而《十 七歲》，作为一部描绘青年时代的小说，其高质量</w:t>
      </w:r>
      <w:r>
        <w:rPr>
          <w:sz w:val="32"/>
          <w:szCs w:val="32"/>
        </w:rPr>
        <w:t>BD</w:t>
      </w:r>
      <w:r>
        <w:rPr>
          <w:sz w:val="32"/>
          <w:szCs w:val="32"/>
        </w:rPr>
        <w:t>免费高清版版本，使得更多读者能够享受到原汁原味的阅读体验，或许还能激发出新的创作灵感，为未来的艺术家提供新的灵感来源。此外，由于这种版本免去了经济负担，因此它更容易被广泛传播开来，与更多人的生命相遇，从而产生更大的影响力。</w:t>
      </w:r>
      <w:r>
        <w:rPr>
          <w:sz w:val="32"/>
          <w:szCs w:val="32"/>
        </w:rPr>
        <w:t>&lt;/p&gt;&lt;p&gt;</w:t>
      </w:r>
      <w:r>
        <w:rPr>
          <w:sz w:val="32"/>
          <w:szCs w:val="32"/>
        </w:rPr>
        <w:t>总结一下，《</w:t>
      </w:r>
      <w:r>
        <w:rPr>
          <w:sz w:val="32"/>
          <w:szCs w:val="32"/>
        </w:rPr>
        <w:t>ten seventeen</w:t>
      </w:r>
      <w:r>
        <w:rPr>
          <w:sz w:val="32"/>
          <w:szCs w:val="32"/>
        </w:rPr>
        <w:t>》（中文名：</w:t>
      </w:r>
      <w:r>
        <w:rPr>
          <w:sz w:val="32"/>
          <w:szCs w:val="32"/>
        </w:rPr>
        <w:t>17</w:t>
      </w:r>
      <w:r>
        <w:rPr>
          <w:sz w:val="32"/>
          <w:szCs w:val="32"/>
        </w:rPr>
        <w:t>岁）这部小说及其基于此改编的大型电视剧项目，就像一束光芒照亮了所有那些希望用真挚的情感去触摸他人的心灵的人们。这不是单纯的一次观看或一次阅读，而是一段旅程，是一次回忆，也是一次共鸣。</w:t>
      </w:r>
      <w:r>
        <w:rPr>
          <w:sz w:val="32"/>
          <w:szCs w:val="32"/>
        </w:rPr>
        <w:t>&lt;/p&gt;&lt;p&gt;&lt;a href = "/doc/909203-</w:t>
      </w:r>
      <w:r>
        <w:rPr>
          <w:sz w:val="32"/>
          <w:szCs w:val="32"/>
        </w:rPr>
        <w:t>日本青春的光芒十七岁的无限可能</w:t>
      </w:r>
      <w:r>
        <w:rPr>
          <w:sz w:val="32"/>
          <w:szCs w:val="32"/>
        </w:rPr>
        <w:t>.doc" rel="alternate" download="909203-</w:t>
      </w:r>
      <w:r>
        <w:rPr>
          <w:sz w:val="32"/>
          <w:szCs w:val="32"/>
        </w:rPr>
        <w:t>日本青春的光芒十七岁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